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2268"/>
      </w:tblGrid>
      <w:tr>
        <w:trPr>
          <w:trHeight w:val="284" w:hRule="atLeas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/>
            </w:pPr>
            <w:r>
              <w:rPr>
                <w:sz w:val="14"/>
                <w:szCs w:val="14"/>
              </w:rPr>
              <w:t xml:space="preserve">Prosimy wypełnić DRUKOWANYMI LITERAMI, a w odpowiednich polach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FFFFFF" w:val="clear"/>
                <w:szCs w:val="14"/>
              </w:rPr>
              <w:instrText xml:space="preserve"> FORMCHECKBOX </w:instrText>
            </w:r>
            <w:r>
              <w:rPr>
                <w:sz w:val="14"/>
                <w:shd w:fill="FFFFFF" w:val="clear"/>
                <w:szCs w:val="14"/>
              </w:rPr>
              <w:fldChar w:fldCharType="separate"/>
            </w:r>
            <w:bookmarkStart w:id="0" w:name="__Fieldmark__0_870894644"/>
            <w:bookmarkStart w:id="1" w:name="__Fieldmark__0_870894644"/>
            <w:bookmarkEnd w:id="1"/>
            <w:r>
              <w:rPr>
                <w:sz w:val="14"/>
                <w:szCs w:val="14"/>
                <w:shd w:fill="FFFFFF" w:val="clear"/>
              </w:rPr>
            </w:r>
            <w:r>
              <w:rPr>
                <w:sz w:val="14"/>
                <w:shd w:fill="FFFFFF" w:val="clear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wstawić 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napToGrid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napToGrid w:val="false"/>
              <w:ind w:right="-5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niosku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ind w:right="-5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974090</wp:posOffset>
                      </wp:positionH>
                      <wp:positionV relativeFrom="paragraph">
                        <wp:posOffset>-73660</wp:posOffset>
                      </wp:positionV>
                      <wp:extent cx="1350010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32" w:leader="none"/>
                                          </w:tabs>
                                          <w:snapToGrid w:val="false"/>
                                          <w:ind w:right="-533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95pt;mso-wrap-distance-left:7.05pt;mso-wrap-distance-right:7.05pt;mso-wrap-distance-top:0pt;mso-wrap-distance-bottom:0pt;margin-top:-5.8pt;mso-position-vertical-relative:text;margin-left:76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2" w:leader="none"/>
                                    </w:tabs>
                                    <w:snapToGrid w:val="false"/>
                                    <w:ind w:right="-533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23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143000" cy="771525"/>
            <wp:effectExtent l="0" t="0" r="0" b="0"/>
            <wp:docPr id="2" name="nowy — k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wy — k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t>Formularz danych klient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tbl>
      <w:tblPr>
        <w:tblW w:w="165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83"/>
        <w:gridCol w:w="850"/>
        <w:gridCol w:w="1278"/>
        <w:gridCol w:w="426"/>
        <w:gridCol w:w="282"/>
        <w:gridCol w:w="75"/>
        <w:gridCol w:w="422"/>
        <w:gridCol w:w="568"/>
        <w:gridCol w:w="637"/>
        <w:gridCol w:w="2269"/>
        <w:gridCol w:w="145"/>
        <w:gridCol w:w="91"/>
        <w:gridCol w:w="7142"/>
      </w:tblGrid>
      <w:tr>
        <w:trPr>
          <w:trHeight w:val="279" w:hRule="atLeast"/>
        </w:trPr>
        <w:tc>
          <w:tcPr>
            <w:tcW w:w="21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cja do kredytu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837" w:type="dxa"/>
            <w:gridSpan w:val="4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" w:name="__Fieldmark__1_870894644"/>
            <w:bookmarkStart w:id="3" w:name="__Fieldmark__1_870894644"/>
            <w:bookmarkEnd w:id="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nioskodawca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4" w:name="__Fieldmark__2_870894644"/>
            <w:bookmarkStart w:id="5" w:name="__Fieldmark__2_870894644"/>
            <w:bookmarkEnd w:id="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spółwnioskodawca    </w:t>
            </w:r>
          </w:p>
        </w:tc>
        <w:tc>
          <w:tcPr>
            <w:tcW w:w="1984" w:type="dxa"/>
            <w:gridSpan w:val="5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6" w:name="__Fieldmark__3_870894644"/>
            <w:bookmarkStart w:id="7" w:name="__Fieldmark__3_870894644"/>
            <w:bookmarkEnd w:id="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ęczycie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8" w:name="__Fieldmark__4_870894644"/>
            <w:bookmarkStart w:id="9" w:name="__Fieldmark__4_870894644"/>
            <w:bookmarkEnd w:id="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łużnik rzeczowy              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0" w:name="__Fieldmark__5_870894644"/>
            <w:bookmarkStart w:id="11" w:name="__Fieldmark__5_870894644"/>
            <w:bookmarkEnd w:id="1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a (jaka?)</w:t>
            </w:r>
          </w:p>
        </w:tc>
        <w:tc>
          <w:tcPr>
            <w:tcW w:w="7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1984" w:type="dxa"/>
            <w:gridSpan w:val="5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18"/>
                <w:szCs w:val="18"/>
              </w:rPr>
              <w:t>Relacja do Bank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2" w:name="__Fieldmark__6_870894644"/>
            <w:bookmarkStart w:id="13" w:name="__Fieldmark__6_870894644"/>
            <w:bookmarkEnd w:id="1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lient Banku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4" w:name="__Fieldmark__7_870894644"/>
            <w:bookmarkStart w:id="15" w:name="__Fieldmark__7_870894644"/>
            <w:bookmarkEnd w:id="1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a (jaka?</w:t>
            </w:r>
            <w:r>
              <w:rPr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6" w:name="__Fieldmark__8_870894644"/>
            <w:bookmarkStart w:id="17" w:name="__Fieldmark__8_870894644"/>
            <w:bookmarkEnd w:id="1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złonek banku spółdzielczeg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/ Imion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rodz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panieńskie matk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3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ywatelstw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cywilny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8" w:name="__Fieldmark__9_870894644"/>
            <w:bookmarkStart w:id="19" w:name="__Fieldmark__9_870894644"/>
            <w:bookmarkEnd w:id="1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nna / kawaler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0" w:name="__Fieldmark__10_870894644"/>
            <w:bookmarkStart w:id="21" w:name="__Fieldmark__10_870894644"/>
            <w:bookmarkEnd w:id="2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mężna / żonaty    </w:t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2" w:name="__Fieldmark__11_870894644"/>
            <w:bookmarkStart w:id="23" w:name="__Fieldmark__11_870894644"/>
            <w:bookmarkEnd w:id="2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dowa / wdowiec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4" w:name="__Fieldmark__12_870894644"/>
            <w:bookmarkStart w:id="25" w:name="__Fieldmark__12_870894644"/>
            <w:bookmarkEnd w:id="2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ozwiedziona(y) / separacja     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rój małżeńsk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6" w:name="__Fieldmark__13_870894644"/>
            <w:bookmarkStart w:id="27" w:name="__Fieldmark__13_870894644"/>
            <w:bookmarkEnd w:id="2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spólność majątkowa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8" w:name="__Fieldmark__14_870894644"/>
            <w:bookmarkStart w:id="29" w:name="__Fieldmark__14_870894644"/>
            <w:bookmarkEnd w:id="2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ozdzielność majątkowa    </w:t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30" w:name="__Fieldmark__15_870894644"/>
            <w:bookmarkStart w:id="31" w:name="__Fieldmark__15_870894644"/>
            <w:bookmarkEnd w:id="3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dotyczy     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>
          <w:trHeight w:val="782" w:hRule="atLeast"/>
        </w:trPr>
        <w:tc>
          <w:tcPr>
            <w:tcW w:w="21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32" w:name="__Fieldmark__16_870894644"/>
            <w:bookmarkStart w:id="33" w:name="__Fieldmark__16_870894644"/>
            <w:bookmarkEnd w:id="3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dstawowe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34" w:name="__Fieldmark__17_870894644"/>
            <w:bookmarkStart w:id="35" w:name="__Fieldmark__17_870894644"/>
            <w:bookmarkEnd w:id="3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imnazjal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36" w:name="__Fieldmark__18_870894644"/>
            <w:bookmarkStart w:id="37" w:name="__Fieldmark__18_870894644"/>
            <w:bookmarkEnd w:id="3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wodow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38" w:name="__Fieldmark__19_870894644"/>
            <w:bookmarkStart w:id="39" w:name="__Fieldmark__19_870894644"/>
            <w:bookmarkEnd w:id="3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średnie </w:t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40" w:name="__Fieldmark__20_870894644"/>
            <w:bookmarkStart w:id="41" w:name="__Fieldmark__20_870894644"/>
            <w:bookmarkEnd w:id="4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cencj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42" w:name="__Fieldmark__21_870894644"/>
            <w:bookmarkStart w:id="43" w:name="__Fieldmark__21_870894644"/>
            <w:bookmarkEnd w:id="4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yższ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44" w:name="__Fieldmark__22_870894644"/>
            <w:bookmarkStart w:id="45" w:name="__Fieldmark__22_870894644"/>
            <w:bookmarkEnd w:id="4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e (jakie?)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</w:tcPr>
          <w:tbl>
            <w:tblPr>
              <w:tblW w:w="3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</w:tblGrid>
            <w:tr>
              <w:trPr/>
              <w:tc>
                <w:tcPr>
                  <w:tcW w:w="3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1231" w:leader="none"/>
                    </w:tabs>
                    <w:snapToGrid w:val="false"/>
                    <w:rPr>
                      <w:sz w:val="22"/>
                      <w:szCs w:val="22"/>
                      <w:shd w:fill="F2F2F2" w:val="clear"/>
                    </w:rPr>
                  </w:pPr>
                  <w:r>
                    <w:rPr>
                      <w:sz w:val="22"/>
                      <w:szCs w:val="22"/>
                      <w:shd w:fill="F2F2F2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>
          <w:trHeight w:val="1341" w:hRule="atLeast"/>
        </w:trPr>
        <w:tc>
          <w:tcPr>
            <w:tcW w:w="21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mieszkaniowy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46" w:name="__Fieldmark__23_870894644"/>
            <w:bookmarkStart w:id="47" w:name="__Fieldmark__23_870894644"/>
            <w:bookmarkEnd w:id="4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łasność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48" w:name="__Fieldmark__24_870894644"/>
            <w:bookmarkStart w:id="49" w:name="__Fieldmark__24_870894644"/>
            <w:bookmarkEnd w:id="4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ółdzielcze własnościowe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50" w:name="__Fieldmark__25_870894644"/>
            <w:bookmarkStart w:id="51" w:name="__Fieldmark__25_870894644"/>
            <w:bookmarkEnd w:id="5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ółdzielcze lokatorsk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52" w:name="__Fieldmark__26_870894644"/>
            <w:bookmarkStart w:id="53" w:name="__Fieldmark__26_870894644"/>
            <w:bookmarkEnd w:id="5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kładow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54" w:name="__Fieldmark__27_870894644"/>
            <w:bookmarkStart w:id="55" w:name="__Fieldmark__27_870894644"/>
            <w:bookmarkEnd w:id="5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omunal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56" w:name="__Fieldmark__28_870894644"/>
            <w:bookmarkStart w:id="57" w:name="__Fieldmark__28_870894644"/>
            <w:bookmarkEnd w:id="5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waterunek</w:t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58" w:name="__Fieldmark__29_870894644"/>
            <w:bookmarkStart w:id="59" w:name="__Fieldmark__29_870894644"/>
            <w:bookmarkEnd w:id="5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ynaje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60" w:name="__Fieldmark__30_870894644"/>
            <w:bookmarkStart w:id="61" w:name="__Fieldmark__30_870894644"/>
            <w:bookmarkEnd w:id="6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 rodzicam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62" w:name="__Fieldmark__31_870894644"/>
            <w:bookmarkStart w:id="63" w:name="__Fieldmark__31_870894644"/>
            <w:bookmarkEnd w:id="6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B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64" w:name="__Fieldmark__32_870894644"/>
            <w:bookmarkStart w:id="65" w:name="__Fieldmark__32_870894644"/>
            <w:bookmarkEnd w:id="6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łużbow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66" w:name="__Fieldmark__33_870894644"/>
            <w:bookmarkStart w:id="67" w:name="__Fieldmark__33_870894644"/>
            <w:bookmarkEnd w:id="6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e (jakie?)   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  <w:vAlign w:val="bottom"/>
          </w:tcPr>
          <w:tbl>
            <w:tblPr>
              <w:tblW w:w="3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</w:tblGrid>
            <w:tr>
              <w:trPr/>
              <w:tc>
                <w:tcPr>
                  <w:tcW w:w="3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rPr>
                      <w:sz w:val="22"/>
                      <w:szCs w:val="22"/>
                      <w:shd w:fill="F2F2F2" w:val="clear"/>
                    </w:rPr>
                  </w:pPr>
                  <w:r>
                    <w:rPr>
                      <w:sz w:val="22"/>
                      <w:szCs w:val="22"/>
                      <w:shd w:fill="F2F2F2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strike/>
                <w:sz w:val="18"/>
                <w:szCs w:val="18"/>
                <w:shd w:fill="F2F2F2" w:val="clear"/>
              </w:rPr>
            </w:pPr>
            <w:r>
              <w:rPr>
                <w:strike/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shd w:fill="F2F2F2" w:val="clear"/>
              </w:rPr>
            </w:pPr>
            <w:r>
              <w:rPr>
                <w:strike/>
                <w:sz w:val="16"/>
                <w:szCs w:val="16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okumentu tożsamoś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</w:tblGrid>
            <w:tr>
              <w:trPr/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ia i numer dokumentu tożsamości:</w:t>
            </w:r>
          </w:p>
        </w:tc>
        <w:tc>
          <w:tcPr>
            <w:tcW w:w="1133" w:type="dxa"/>
            <w:gridSpan w:val="2"/>
            <w:tcBorders/>
            <w:vAlign w:val="bottom"/>
          </w:tcPr>
          <w:tbl>
            <w:tblPr>
              <w:tblW w:w="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</w:tblGrid>
            <w:tr>
              <w:trPr/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gridSpan w:val="9"/>
            <w:tcBorders/>
            <w:vAlign w:val="bottom"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</w:tblGrid>
            <w:tr>
              <w:trPr/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1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>
          <w:trHeight w:val="94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>
          <w:trHeight w:val="94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>
          <w:trHeight w:val="169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b/>
                <w:b/>
                <w:sz w:val="6"/>
                <w:szCs w:val="6"/>
                <w:shd w:fill="F2F2F2" w:val="clear"/>
              </w:rPr>
            </w:pPr>
            <w:r>
              <w:rPr>
                <w:b/>
                <w:sz w:val="6"/>
                <w:szCs w:val="6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3" w:hanging="0"/>
              <w:rPr>
                <w:sz w:val="6"/>
                <w:szCs w:val="6"/>
                <w:shd w:fill="F2F2F2" w:val="clear"/>
              </w:rPr>
            </w:pPr>
            <w:r>
              <w:rPr>
                <w:sz w:val="6"/>
                <w:szCs w:val="6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trike/>
                <w:sz w:val="2"/>
                <w:szCs w:val="2"/>
              </w:rPr>
            </w:pPr>
            <w:r>
              <w:rPr>
                <w:b/>
                <w:strike/>
                <w:sz w:val="2"/>
                <w:szCs w:val="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"/>
                <w:szCs w:val="2"/>
              </w:rPr>
            </w:pPr>
            <w:r>
              <w:rPr>
                <w:b/>
                <w:strike/>
                <w:sz w:val="2"/>
                <w:szCs w:val="2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eldowania: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 xml:space="preserve">miejscowość     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ulica / nr domu / mieszkania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236"/>
              <w:gridCol w:w="898"/>
              <w:gridCol w:w="236"/>
              <w:gridCol w:w="756"/>
            </w:tblGrid>
            <w:tr>
              <w:trPr/>
              <w:tc>
                <w:tcPr>
                  <w:tcW w:w="4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kod pocztowy</w:t>
            </w:r>
          </w:p>
        </w:tc>
        <w:tc>
          <w:tcPr>
            <w:tcW w:w="7235" w:type="dxa"/>
            <w:gridSpan w:val="11"/>
            <w:tcBorders/>
            <w:vAlign w:val="bottom"/>
          </w:tcPr>
          <w:tbl>
            <w:tblPr>
              <w:tblW w:w="1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poczta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6"/>
                <w:szCs w:val="6"/>
                <w:u w:val="single"/>
                <w:shd w:fill="F2F2F2" w:val="clear"/>
              </w:rPr>
            </w:pPr>
            <w:r>
              <w:rPr>
                <w:b/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zameldowania: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Adres zamieszkiwania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68" w:name="__Fieldmark__34_870894644"/>
            <w:bookmarkStart w:id="69" w:name="__Fieldmark__34_870894644"/>
            <w:bookmarkEnd w:id="6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/  </w:t>
            </w:r>
            <w:r>
              <w:rPr>
                <w:b/>
                <w:sz w:val="18"/>
                <w:szCs w:val="18"/>
              </w:rPr>
              <w:t xml:space="preserve">Adres do korespondencji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70" w:name="__Fieldmark__35_870894644"/>
            <w:bookmarkStart w:id="71" w:name="__Fieldmark__35_870894644"/>
            <w:bookmarkEnd w:id="7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wypełnić w przypadku, gdy jest inny od adresu zameldowania)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 xml:space="preserve">miejscowość     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ulica / nr domu / mieszkania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283"/>
              <w:gridCol w:w="851"/>
              <w:gridCol w:w="283"/>
              <w:gridCol w:w="709"/>
            </w:tblGrid>
            <w:tr>
              <w:trPr/>
              <w:tc>
                <w:tcPr>
                  <w:tcW w:w="4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kod pocztowy</w:t>
            </w:r>
          </w:p>
        </w:tc>
        <w:tc>
          <w:tcPr>
            <w:tcW w:w="7235" w:type="dxa"/>
            <w:gridSpan w:val="11"/>
            <w:tcBorders/>
            <w:vAlign w:val="bottom"/>
          </w:tcPr>
          <w:tbl>
            <w:tblPr>
              <w:tblW w:w="1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poczta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 kontaktowy:</w:t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/>
            </w:pPr>
            <w:r>
              <w:rPr/>
              <w:t>komórkowy</w:t>
            </w:r>
          </w:p>
        </w:tc>
        <w:tc>
          <w:tcPr>
            <w:tcW w:w="7235" w:type="dxa"/>
            <w:gridSpan w:val="11"/>
            <w:tcBorders/>
            <w:vAlign w:val="bottom"/>
          </w:tcPr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/>
            </w:pPr>
            <w:r>
              <w:rPr/>
              <w:t>domowy / służbowy</w:t>
            </w:r>
          </w:p>
        </w:tc>
        <w:tc>
          <w:tcPr>
            <w:tcW w:w="7235" w:type="dxa"/>
            <w:gridSpan w:val="11"/>
            <w:tcBorders/>
            <w:vAlign w:val="bottom"/>
          </w:tcPr>
          <w:tbl>
            <w:tblPr>
              <w:tblW w:w="7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;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e-mail:</w:t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18"/>
                <w:szCs w:val="18"/>
              </w:rPr>
              <w:t>domowy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72" w:name="__Fieldmark__36_870894644"/>
            <w:bookmarkStart w:id="73" w:name="__Fieldmark__36_870894644"/>
            <w:bookmarkEnd w:id="7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/  służbowy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74" w:name="__Fieldmark__37_870894644"/>
            <w:bookmarkStart w:id="75" w:name="__Fieldmark__37_870894644"/>
            <w:bookmarkEnd w:id="75"/>
            <w:r/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zne wydatki z tytułu utrzymania lokalu mieszkalnego:</w:t>
            </w:r>
          </w:p>
        </w:tc>
        <w:tc>
          <w:tcPr>
            <w:tcW w:w="3619" w:type="dxa"/>
            <w:gridSpan w:val="4"/>
            <w:tcBorders/>
            <w:vAlign w:val="bottom"/>
          </w:tcPr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  <w:gridCol w:w="283"/>
              <w:gridCol w:w="284"/>
              <w:gridCol w:w="283"/>
              <w:gridCol w:w="851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N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zne wydatki związane z utrzymaniem członków gospodarstwa domowego:</w:t>
            </w:r>
          </w:p>
        </w:tc>
        <w:tc>
          <w:tcPr>
            <w:tcW w:w="3619" w:type="dxa"/>
            <w:gridSpan w:val="4"/>
            <w:tcBorders/>
            <w:vAlign w:val="bottom"/>
          </w:tcPr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  <w:gridCol w:w="283"/>
              <w:gridCol w:w="284"/>
              <w:gridCol w:w="283"/>
              <w:gridCol w:w="851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N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na utrzymaniu wliczając Wnioskodawcę/Poręczyciela:</w:t>
            </w:r>
          </w:p>
        </w:tc>
        <w:tc>
          <w:tcPr>
            <w:tcW w:w="3619" w:type="dxa"/>
            <w:gridSpan w:val="4"/>
            <w:tcBorders/>
            <w:vAlign w:val="bottom"/>
          </w:tcPr>
          <w:tbl>
            <w:tblPr>
              <w:tblW w:w="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bowiązania finansowe: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b/>
                <w:sz w:val="16"/>
                <w:szCs w:val="16"/>
              </w:rPr>
              <w:t xml:space="preserve">Prosimy podać informacje o zobowiązaniach i poręczeniach, które </w:t>
            </w:r>
            <w:r>
              <w:rPr>
                <w:b/>
                <w:sz w:val="16"/>
                <w:szCs w:val="16"/>
                <w:u w:val="single"/>
              </w:rPr>
              <w:t>nie</w:t>
            </w:r>
            <w:r>
              <w:rPr>
                <w:b/>
                <w:sz w:val="16"/>
                <w:szCs w:val="16"/>
              </w:rPr>
              <w:t xml:space="preserve"> finansują działalności gospodarczej / rolniczej, </w:t>
            </w:r>
          </w:p>
          <w:p>
            <w:pPr>
              <w:pStyle w:val="Normal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</w:t>
            </w:r>
            <w:r>
              <w:rPr>
                <w:sz w:val="16"/>
                <w:szCs w:val="16"/>
              </w:rPr>
              <w:t xml:space="preserve">: kredyt gotówkowy, samochodowy, studencki, ratalny, leasing, kredyt mieszkaniowy, pożyczka, pożyczka hipoteczna itp., </w:t>
            </w:r>
            <w:r>
              <w:rPr>
                <w:b/>
                <w:sz w:val="16"/>
                <w:szCs w:val="16"/>
              </w:rPr>
              <w:t>KARTA</w:t>
            </w:r>
            <w:r>
              <w:rPr>
                <w:sz w:val="16"/>
                <w:szCs w:val="16"/>
              </w:rPr>
              <w:t xml:space="preserve">: karta kredytowa, </w:t>
            </w:r>
            <w:r>
              <w:rPr>
                <w:b/>
                <w:sz w:val="16"/>
                <w:szCs w:val="16"/>
              </w:rPr>
              <w:t>LIMIT</w:t>
            </w:r>
            <w:r>
              <w:rPr>
                <w:sz w:val="16"/>
                <w:szCs w:val="16"/>
              </w:rPr>
              <w:t xml:space="preserve">: kredyt odnawialny w ROR, </w:t>
            </w:r>
            <w:r>
              <w:rPr>
                <w:b/>
                <w:sz w:val="16"/>
                <w:szCs w:val="16"/>
              </w:rPr>
              <w:t>DEBET</w:t>
            </w:r>
            <w:r>
              <w:rPr>
                <w:sz w:val="16"/>
                <w:szCs w:val="16"/>
              </w:rPr>
              <w:t>: karta charge, limit debetowy w ROR.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283"/>
              <w:gridCol w:w="425"/>
              <w:gridCol w:w="407"/>
              <w:gridCol w:w="19"/>
              <w:gridCol w:w="408"/>
              <w:gridCol w:w="19"/>
              <w:gridCol w:w="549"/>
              <w:gridCol w:w="19"/>
              <w:gridCol w:w="1259"/>
              <w:gridCol w:w="14"/>
              <w:gridCol w:w="698"/>
              <w:gridCol w:w="19"/>
              <w:gridCol w:w="1257"/>
              <w:gridCol w:w="19"/>
              <w:gridCol w:w="1259"/>
              <w:gridCol w:w="19"/>
              <w:gridCol w:w="1832"/>
              <w:gridCol w:w="288"/>
              <w:gridCol w:w="284"/>
              <w:gridCol w:w="425"/>
              <w:gridCol w:w="39"/>
            </w:tblGrid>
            <w:tr>
              <w:trPr>
                <w:trHeight w:val="43" w:hRule="atLeast"/>
              </w:trPr>
              <w:tc>
                <w:tcPr>
                  <w:tcW w:w="11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9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13" w:right="-113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1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Rodzaj zobowiązania</w:t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topa procentowa zobowiązania</w:t>
                  </w:r>
                </w:p>
              </w:tc>
              <w:tc>
                <w:tcPr>
                  <w:tcW w:w="1273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Wartość aktualnego zobowiązania (przyznanego limitu) w PLN</w:t>
                  </w:r>
                </w:p>
              </w:tc>
              <w:tc>
                <w:tcPr>
                  <w:tcW w:w="717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oryginalna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aluta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obowią-zania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esięczne zobowiązanie w PLN (nie dot. Karta i Limit)</w:t>
                  </w:r>
                </w:p>
              </w:tc>
              <w:tc>
                <w:tcPr>
                  <w:tcW w:w="1278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ata zawarcia umowy</w:t>
                  </w:r>
                </w:p>
              </w:tc>
              <w:tc>
                <w:tcPr>
                  <w:tcW w:w="18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 xml:space="preserve">Nazwa banku/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instytucji pożyczkowej</w:t>
                  </w:r>
                </w:p>
              </w:tc>
              <w:tc>
                <w:tcPr>
                  <w:tcW w:w="9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Relacja do zobowiązania</w:t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57" w:right="-170" w:hanging="0"/>
                    <w:rPr/>
                  </w:pPr>
                  <w:r>
                    <w:rPr>
                      <w:sz w:val="12"/>
                      <w:szCs w:val="12"/>
                    </w:rPr>
                    <w:t>Kredyt/</w:t>
                  </w:r>
                </w:p>
                <w:p>
                  <w:pPr>
                    <w:pStyle w:val="Normal"/>
                    <w:ind w:left="-57" w:right="-17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oży-</w:t>
                  </w:r>
                </w:p>
                <w:p>
                  <w:pPr>
                    <w:pStyle w:val="Normal"/>
                    <w:ind w:left="-57" w:right="-17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zka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Karta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right="-113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Limit</w:t>
                  </w:r>
                </w:p>
              </w:tc>
              <w:tc>
                <w:tcPr>
                  <w:tcW w:w="4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ebet</w:t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70" w:right="-170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tała</w:t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70" w:right="-113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Zmienna</w:t>
                  </w:r>
                </w:p>
              </w:tc>
              <w:tc>
                <w:tcPr>
                  <w:tcW w:w="1273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17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7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8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K*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right="-113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W*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P*</w:t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8" w:hRule="atLeast"/>
                <w:cantSplit w:val="true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sz w:val="2"/>
                      <w:szCs w:val="2"/>
                      <w:shd w:fill="F2F2F2" w:val="clear"/>
                    </w:rPr>
                  </w:pPr>
                  <w:r>
                    <w:rPr>
                      <w:sz w:val="2"/>
                      <w:szCs w:val="2"/>
                      <w:shd w:fill="F2F2F2" w:val="clear"/>
                    </w:rPr>
                  </w:r>
                </w:p>
              </w:tc>
              <w:tc>
                <w:tcPr>
                  <w:tcW w:w="9541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sz w:val="2"/>
                      <w:szCs w:val="2"/>
                      <w:shd w:fill="F2F2F2" w:val="clear"/>
                    </w:rPr>
                  </w:pPr>
                  <w:r>
                    <w:rPr>
                      <w:sz w:val="2"/>
                      <w:szCs w:val="2"/>
                      <w:shd w:fill="F2F2F2" w:val="clear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76" w:name="__Fieldmark__38_870894644"/>
                  <w:bookmarkStart w:id="77" w:name="__Fieldmark__38_870894644"/>
                  <w:bookmarkEnd w:id="7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78" w:name="__Fieldmark__39_870894644"/>
                  <w:bookmarkStart w:id="79" w:name="__Fieldmark__39_870894644"/>
                  <w:bookmarkEnd w:id="7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80" w:name="__Fieldmark__40_870894644"/>
                  <w:bookmarkStart w:id="81" w:name="__Fieldmark__40_870894644"/>
                  <w:bookmarkEnd w:id="8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82" w:name="__Fieldmark__41_870894644"/>
                  <w:bookmarkStart w:id="83" w:name="__Fieldmark__41_870894644"/>
                  <w:bookmarkEnd w:id="8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84" w:name="__Fieldmark__42_870894644"/>
                  <w:bookmarkStart w:id="85" w:name="__Fieldmark__42_870894644"/>
                  <w:bookmarkEnd w:id="8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86" w:name="__Fieldmark__43_870894644"/>
                  <w:bookmarkStart w:id="87" w:name="__Fieldmark__43_870894644"/>
                  <w:bookmarkEnd w:id="8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88" w:name="__Fieldmark__44_870894644"/>
                  <w:bookmarkStart w:id="89" w:name="__Fieldmark__44_870894644"/>
                  <w:bookmarkEnd w:id="8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90" w:name="__Fieldmark__45_870894644"/>
                  <w:bookmarkStart w:id="91" w:name="__Fieldmark__45_870894644"/>
                  <w:bookmarkEnd w:id="9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92" w:name="__Fieldmark__46_870894644"/>
                  <w:bookmarkStart w:id="93" w:name="__Fieldmark__46_870894644"/>
                  <w:bookmarkEnd w:id="9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94" w:name="__Fieldmark__47_870894644"/>
                  <w:bookmarkStart w:id="95" w:name="__Fieldmark__47_870894644"/>
                  <w:bookmarkEnd w:id="9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96" w:name="__Fieldmark__48_870894644"/>
                  <w:bookmarkStart w:id="97" w:name="__Fieldmark__48_870894644"/>
                  <w:bookmarkEnd w:id="9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98" w:name="__Fieldmark__49_870894644"/>
                  <w:bookmarkStart w:id="99" w:name="__Fieldmark__49_870894644"/>
                  <w:bookmarkEnd w:id="9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00" w:name="__Fieldmark__50_870894644"/>
                  <w:bookmarkStart w:id="101" w:name="__Fieldmark__50_870894644"/>
                  <w:bookmarkEnd w:id="10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02" w:name="__Fieldmark__51_870894644"/>
                  <w:bookmarkStart w:id="103" w:name="__Fieldmark__51_870894644"/>
                  <w:bookmarkEnd w:id="10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04" w:name="__Fieldmark__52_870894644"/>
                  <w:bookmarkStart w:id="105" w:name="__Fieldmark__52_870894644"/>
                  <w:bookmarkEnd w:id="10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06" w:name="__Fieldmark__53_870894644"/>
                  <w:bookmarkStart w:id="107" w:name="__Fieldmark__53_870894644"/>
                  <w:bookmarkEnd w:id="10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08" w:name="__Fieldmark__54_870894644"/>
                  <w:bookmarkStart w:id="109" w:name="__Fieldmark__54_870894644"/>
                  <w:bookmarkEnd w:id="10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10" w:name="__Fieldmark__55_870894644"/>
                  <w:bookmarkStart w:id="111" w:name="__Fieldmark__55_870894644"/>
                  <w:bookmarkEnd w:id="11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12" w:name="__Fieldmark__56_870894644"/>
                  <w:bookmarkStart w:id="113" w:name="__Fieldmark__56_870894644"/>
                  <w:bookmarkEnd w:id="11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14" w:name="__Fieldmark__57_870894644"/>
                  <w:bookmarkStart w:id="115" w:name="__Fieldmark__57_870894644"/>
                  <w:bookmarkEnd w:id="11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16" w:name="__Fieldmark__58_870894644"/>
                  <w:bookmarkStart w:id="117" w:name="__Fieldmark__58_870894644"/>
                  <w:bookmarkEnd w:id="11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18" w:name="__Fieldmark__59_870894644"/>
                  <w:bookmarkStart w:id="119" w:name="__Fieldmark__59_870894644"/>
                  <w:bookmarkEnd w:id="11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20" w:name="__Fieldmark__60_870894644"/>
                  <w:bookmarkStart w:id="121" w:name="__Fieldmark__60_870894644"/>
                  <w:bookmarkEnd w:id="12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22" w:name="__Fieldmark__61_870894644"/>
                  <w:bookmarkStart w:id="123" w:name="__Fieldmark__61_870894644"/>
                  <w:bookmarkEnd w:id="12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24" w:name="__Fieldmark__62_870894644"/>
                  <w:bookmarkStart w:id="125" w:name="__Fieldmark__62_870894644"/>
                  <w:bookmarkEnd w:id="12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26" w:name="__Fieldmark__63_870894644"/>
                  <w:bookmarkStart w:id="127" w:name="__Fieldmark__63_870894644"/>
                  <w:bookmarkEnd w:id="12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28" w:name="__Fieldmark__64_870894644"/>
                  <w:bookmarkStart w:id="129" w:name="__Fieldmark__64_870894644"/>
                  <w:bookmarkEnd w:id="12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30" w:name="__Fieldmark__65_870894644"/>
                  <w:bookmarkStart w:id="131" w:name="__Fieldmark__65_870894644"/>
                  <w:bookmarkEnd w:id="13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32" w:name="__Fieldmark__66_870894644"/>
                  <w:bookmarkStart w:id="133" w:name="__Fieldmark__66_870894644"/>
                  <w:bookmarkEnd w:id="13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34" w:name="__Fieldmark__67_870894644"/>
                  <w:bookmarkStart w:id="135" w:name="__Fieldmark__67_870894644"/>
                  <w:bookmarkEnd w:id="13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36" w:name="__Fieldmark__68_870894644"/>
                  <w:bookmarkStart w:id="137" w:name="__Fieldmark__68_870894644"/>
                  <w:bookmarkEnd w:id="13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38" w:name="__Fieldmark__69_870894644"/>
                  <w:bookmarkStart w:id="139" w:name="__Fieldmark__69_870894644"/>
                  <w:bookmarkEnd w:id="13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40" w:name="__Fieldmark__70_870894644"/>
                  <w:bookmarkStart w:id="141" w:name="__Fieldmark__70_870894644"/>
                  <w:bookmarkEnd w:id="14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42" w:name="__Fieldmark__71_870894644"/>
                  <w:bookmarkStart w:id="143" w:name="__Fieldmark__71_870894644"/>
                  <w:bookmarkEnd w:id="14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44" w:name="__Fieldmark__72_870894644"/>
                  <w:bookmarkStart w:id="145" w:name="__Fieldmark__72_870894644"/>
                  <w:bookmarkEnd w:id="14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46" w:name="__Fieldmark__73_870894644"/>
                  <w:bookmarkStart w:id="147" w:name="__Fieldmark__73_870894644"/>
                  <w:bookmarkEnd w:id="14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48" w:name="__Fieldmark__74_870894644"/>
                  <w:bookmarkStart w:id="149" w:name="__Fieldmark__74_870894644"/>
                  <w:bookmarkEnd w:id="14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50" w:name="__Fieldmark__75_870894644"/>
                  <w:bookmarkStart w:id="151" w:name="__Fieldmark__75_870894644"/>
                  <w:bookmarkEnd w:id="15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52" w:name="__Fieldmark__76_870894644"/>
                  <w:bookmarkStart w:id="153" w:name="__Fieldmark__76_870894644"/>
                  <w:bookmarkEnd w:id="15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54" w:name="__Fieldmark__77_870894644"/>
                  <w:bookmarkStart w:id="155" w:name="__Fieldmark__77_870894644"/>
                  <w:bookmarkEnd w:id="15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56" w:name="__Fieldmark__78_870894644"/>
                  <w:bookmarkStart w:id="157" w:name="__Fieldmark__78_870894644"/>
                  <w:bookmarkEnd w:id="15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58" w:name="__Fieldmark__79_870894644"/>
                  <w:bookmarkStart w:id="159" w:name="__Fieldmark__79_870894644"/>
                  <w:bookmarkEnd w:id="15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60" w:name="__Fieldmark__80_870894644"/>
                  <w:bookmarkStart w:id="161" w:name="__Fieldmark__80_870894644"/>
                  <w:bookmarkEnd w:id="16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62" w:name="__Fieldmark__81_870894644"/>
                  <w:bookmarkStart w:id="163" w:name="__Fieldmark__81_870894644"/>
                  <w:bookmarkEnd w:id="16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64" w:name="__Fieldmark__82_870894644"/>
                  <w:bookmarkStart w:id="165" w:name="__Fieldmark__82_870894644"/>
                  <w:bookmarkEnd w:id="16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66" w:name="__Fieldmark__83_870894644"/>
                  <w:bookmarkStart w:id="167" w:name="__Fieldmark__83_870894644"/>
                  <w:bookmarkEnd w:id="16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68" w:name="__Fieldmark__84_870894644"/>
                  <w:bookmarkStart w:id="169" w:name="__Fieldmark__84_870894644"/>
                  <w:bookmarkEnd w:id="16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70" w:name="__Fieldmark__85_870894644"/>
                  <w:bookmarkStart w:id="171" w:name="__Fieldmark__85_870894644"/>
                  <w:bookmarkEnd w:id="17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72" w:name="__Fieldmark__86_870894644"/>
                  <w:bookmarkStart w:id="173" w:name="__Fieldmark__86_870894644"/>
                  <w:bookmarkEnd w:id="17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74" w:name="__Fieldmark__87_870894644"/>
                  <w:bookmarkStart w:id="175" w:name="__Fieldmark__87_870894644"/>
                  <w:bookmarkEnd w:id="17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76" w:name="__Fieldmark__88_870894644"/>
                  <w:bookmarkStart w:id="177" w:name="__Fieldmark__88_870894644"/>
                  <w:bookmarkEnd w:id="17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78" w:name="__Fieldmark__89_870894644"/>
                  <w:bookmarkStart w:id="179" w:name="__Fieldmark__89_870894644"/>
                  <w:bookmarkEnd w:id="17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80" w:name="__Fieldmark__90_870894644"/>
                  <w:bookmarkStart w:id="181" w:name="__Fieldmark__90_870894644"/>
                  <w:bookmarkEnd w:id="18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82" w:name="__Fieldmark__91_870894644"/>
                  <w:bookmarkStart w:id="183" w:name="__Fieldmark__91_870894644"/>
                  <w:bookmarkEnd w:id="18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b/>
                <w:sz w:val="18"/>
                <w:szCs w:val="18"/>
              </w:rPr>
              <w:t>K – główny kredytobiorca/ pożyczkobiorca,   W – współkredytobiorca,   P - poręczyciel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bowiązania inne:</w:t>
            </w:r>
          </w:p>
        </w:tc>
        <w:tc>
          <w:tcPr>
            <w:tcW w:w="311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aktualnego zobowiązania w PLN</w:t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uta</w:t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zne zobowiązanie w PLN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0"/>
              <w:rPr/>
            </w:pPr>
            <w:r>
              <w:rPr>
                <w:sz w:val="18"/>
                <w:szCs w:val="18"/>
              </w:rPr>
              <w:t>Świadczenia alimenta</w:t>
            </w:r>
            <w:r>
              <w:rPr/>
              <w:t xml:space="preserve">cyjne </w:t>
            </w:r>
          </w:p>
        </w:tc>
        <w:tc>
          <w:tcPr>
            <w:tcW w:w="3119" w:type="dxa"/>
            <w:gridSpan w:val="5"/>
            <w:tcBorders/>
            <w:vAlign w:val="bottom"/>
          </w:tcPr>
          <w:tbl>
            <w:tblPr>
              <w:tblW w:w="198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</w:tblGrid>
            <w:tr>
              <w:trPr/>
              <w:tc>
                <w:tcPr>
                  <w:tcW w:w="1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tbl>
            <w:tblPr>
              <w:tblW w:w="850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</w:tblGrid>
            <w:tr>
              <w:trPr/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tbl>
            <w:tblPr>
              <w:tblW w:w="184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/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/>
            </w:pPr>
            <w:r>
              <w:rPr/>
              <w:t xml:space="preserve">Zobowiązania podatkowe </w:t>
            </w:r>
          </w:p>
        </w:tc>
        <w:tc>
          <w:tcPr>
            <w:tcW w:w="3119" w:type="dxa"/>
            <w:gridSpan w:val="5"/>
            <w:tcBorders/>
            <w:vAlign w:val="bottom"/>
          </w:tcPr>
          <w:tbl>
            <w:tblPr>
              <w:tblW w:w="198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</w:tblGrid>
            <w:tr>
              <w:trPr/>
              <w:tc>
                <w:tcPr>
                  <w:tcW w:w="1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tbl>
            <w:tblPr>
              <w:tblW w:w="850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</w:tblGrid>
            <w:tr>
              <w:trPr/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tbl>
            <w:tblPr>
              <w:tblW w:w="184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/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ind w:left="176" w:right="-22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e (np. ubezpieczenia, renty)</w:t>
            </w:r>
          </w:p>
        </w:tc>
        <w:tc>
          <w:tcPr>
            <w:tcW w:w="2836" w:type="dxa"/>
            <w:gridSpan w:val="4"/>
            <w:tcBorders/>
            <w:vAlign w:val="bottom"/>
          </w:tcPr>
          <w:tbl>
            <w:tblPr>
              <w:tblW w:w="198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</w:tblGrid>
            <w:tr>
              <w:trPr/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tbl>
            <w:tblPr>
              <w:tblW w:w="850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</w:tblGrid>
            <w:tr>
              <w:trPr/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tbl>
            <w:tblPr>
              <w:tblW w:w="184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/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1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04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31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18"/>
                <w:szCs w:val="18"/>
              </w:rPr>
              <w:t>Rachunek ROR. Data założenia rachunku w Banku rozpatrującym wniosek:</w:t>
            </w:r>
          </w:p>
        </w:tc>
        <w:tc>
          <w:tcPr>
            <w:tcW w:w="404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3825</wp:posOffset>
                      </wp:positionV>
                      <wp:extent cx="1818005" cy="1670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00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15pt;height:13.15pt;mso-wrap-distance-left:7.05pt;mso-wrap-distance-right:0pt;mso-wrap-distance-top:0pt;mso-wrap-distance-bottom:0pt;margin-top:-9.75pt;mso-position-vertical-relative:text;margin-left:48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9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04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y majątek: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 PLN</w:t>
            </w:r>
          </w:p>
        </w:tc>
        <w:tc>
          <w:tcPr>
            <w:tcW w:w="482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63" w:leader="none"/>
              </w:tabs>
              <w:ind w:left="4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akterystyka majątku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0"/>
              <w:rPr/>
            </w:pPr>
            <w:r>
              <w:rPr/>
              <w:t>Nieruchomości</w:t>
            </w:r>
          </w:p>
        </w:tc>
        <w:tc>
          <w:tcPr>
            <w:tcW w:w="2411" w:type="dxa"/>
            <w:gridSpan w:val="3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tbl>
            <w:tblPr>
              <w:tblW w:w="453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nieruchomości, opis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0"/>
              <w:rPr/>
            </w:pPr>
            <w:r>
              <w:rPr/>
              <w:t>Lokaty</w:t>
            </w:r>
          </w:p>
        </w:tc>
        <w:tc>
          <w:tcPr>
            <w:tcW w:w="2411" w:type="dxa"/>
            <w:gridSpan w:val="3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</w:tblGrid>
            <w:tr>
              <w:trPr/>
              <w:tc>
                <w:tcPr>
                  <w:tcW w:w="4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zapadalności, opis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0"/>
              <w:rPr/>
            </w:pPr>
            <w:r>
              <w:rPr>
                <w:sz w:val="18"/>
                <w:szCs w:val="18"/>
              </w:rPr>
              <w:t>Ruchomości (</w:t>
            </w:r>
            <w:r>
              <w:rPr>
                <w:i/>
                <w:sz w:val="18"/>
                <w:szCs w:val="18"/>
              </w:rPr>
              <w:t>np.: samochód</w:t>
            </w:r>
            <w:r>
              <w:rPr/>
              <w:t>)</w:t>
            </w:r>
          </w:p>
        </w:tc>
        <w:tc>
          <w:tcPr>
            <w:tcW w:w="2411" w:type="dxa"/>
            <w:gridSpan w:val="3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</w:tblGrid>
            <w:tr>
              <w:trPr/>
              <w:tc>
                <w:tcPr>
                  <w:tcW w:w="4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a, rok produkcji, opis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18"/>
                <w:szCs w:val="18"/>
              </w:rPr>
              <w:t>Inne (</w:t>
            </w:r>
            <w:r>
              <w:rPr>
                <w:i/>
                <w:sz w:val="18"/>
                <w:szCs w:val="18"/>
              </w:rPr>
              <w:t>akcje/ udziały</w:t>
            </w:r>
            <w:r>
              <w:rPr/>
              <w:t>)</w:t>
            </w:r>
          </w:p>
        </w:tc>
        <w:tc>
          <w:tcPr>
            <w:tcW w:w="2411" w:type="dxa"/>
            <w:gridSpan w:val="3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</w:tblGrid>
            <w:tr>
              <w:trPr/>
              <w:tc>
                <w:tcPr>
                  <w:tcW w:w="4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4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, ilość, opis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a/ zgody klienta dotyczące kwestii związanych z kredytowaniem:</w:t>
            </w:r>
          </w:p>
        </w:tc>
        <w:tc>
          <w:tcPr>
            <w:tcW w:w="7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6"/>
              </w:rPr>
              <w:fldChar w:fldCharType="separate"/>
            </w:r>
            <w:bookmarkStart w:id="184" w:name="__Fieldmark__92_870894644"/>
            <w:bookmarkStart w:id="185" w:name="__Fieldmark__92_870894644"/>
            <w:bookmarkEnd w:id="185"/>
            <w:r>
              <w:rPr>
                <w:sz w:val="16"/>
                <w:szCs w:val="16"/>
                <w:shd w:fill="F2F2F2" w:val="clear"/>
              </w:rPr>
            </w:r>
            <w:r>
              <w:rPr>
                <w:sz w:val="16"/>
                <w:shd w:fill="F2F2F2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2F2F2" w:val="clear"/>
              </w:rPr>
              <w:t xml:space="preserve"> </w:t>
            </w:r>
            <w:r>
              <w:rPr>
                <w:sz w:val="16"/>
                <w:szCs w:val="16"/>
              </w:rPr>
              <w:t xml:space="preserve">Wyrażam zgodę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93_870894644"/>
            <w:bookmarkStart w:id="187" w:name="__Fieldmark__93_870894644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wyrażam zgody, żeby w trakcie trwania umów zawartych z Bankiem (zgoda dotyczy również umów zawartych przed dniem wyrażenia niniejszej zgody), Bank zawiadamiał mnie o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26" w:hanging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ci aktualnego oprocentowania oraz o wysokości najbliższych rat kredytu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26" w:hanging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ym harmonogramie spłat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26" w:hanging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u stawki bazowej oraz marży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26" w:hanging="284"/>
              <w:contextualSpacing/>
              <w:jc w:val="both"/>
              <w:rPr/>
            </w:pPr>
            <w:r>
              <w:rPr>
                <w:sz w:val="16"/>
                <w:szCs w:val="16"/>
              </w:rPr>
              <w:t>aktualnej taryfie opłat i prowizji, pobieranych z tytułu korzystania z usług i produktów oferowanych przez Bank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26" w:hanging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ych regulaminach, określających zasady i warunki świadczenia usług przez Bank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26" w:hanging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uczestnictwa w obowiązkowym systemie gwarantowania depozytów i zasadach jego funkcjonowania,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94_870894644"/>
            <w:bookmarkStart w:id="189" w:name="__Fieldmark__94_870894644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przez przesyłanie powiadomień o zmianach dokumentów </w:t>
            </w:r>
            <w:r>
              <w:rPr>
                <w:strike/>
                <w:sz w:val="16"/>
                <w:szCs w:val="16"/>
              </w:rPr>
              <w:t>z informacją, że dokument zawierający zmiany jest dostępny na  portalu internetowym ,,Moje Dokumenty SGB’’</w:t>
            </w:r>
            <w:r>
              <w:rPr>
                <w:sz w:val="16"/>
                <w:szCs w:val="16"/>
              </w:rPr>
              <w:t xml:space="preserve"> na e-mail.</w:t>
            </w:r>
          </w:p>
          <w:p>
            <w:pPr>
              <w:pStyle w:val="Normal"/>
              <w:ind w:left="426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95_870894644"/>
            <w:bookmarkStart w:id="191" w:name="__Fieldmark__95_870894644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przez przesyłanie powiadomień o zmianach dokumentów </w:t>
            </w:r>
            <w:r>
              <w:rPr>
                <w:strike/>
                <w:sz w:val="16"/>
                <w:szCs w:val="16"/>
              </w:rPr>
              <w:t xml:space="preserve">z informacją, że dokument zawierający zmiany jest dostępny na  portalu internetowym ,,Moje Dokumenty SGB’’ </w:t>
            </w:r>
            <w:r>
              <w:rPr>
                <w:sz w:val="16"/>
                <w:szCs w:val="16"/>
              </w:rPr>
              <w:t>za pomocą wiadomości SMS.</w:t>
            </w:r>
          </w:p>
          <w:p>
            <w:pPr>
              <w:pStyle w:val="Normal"/>
              <w:ind w:left="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>
                <w:sz w:val="16"/>
                <w:szCs w:val="16"/>
              </w:rPr>
              <w:t xml:space="preserve">ubiegam się o kredyt / pożyczkę w innym banku </w:t>
            </w: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96_870894644"/>
            <w:bookmarkStart w:id="193" w:name="__Fieldmark__96_870894644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 /  </w:t>
            </w: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97_870894644"/>
            <w:bookmarkStart w:id="195" w:name="__Fieldmark__97_870894644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k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podać nazwę banku:</w:t>
            </w:r>
          </w:p>
        </w:tc>
        <w:tc>
          <w:tcPr>
            <w:tcW w:w="7090" w:type="dxa"/>
            <w:gridSpan w:val="10"/>
            <w:tcBorders/>
            <w:vAlign w:val="bottom"/>
          </w:tcPr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</w:tblGrid>
            <w:tr>
              <w:trPr/>
              <w:tc>
                <w:tcPr>
                  <w:tcW w:w="7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ind w:left="317" w:hanging="31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>
                <w:sz w:val="16"/>
                <w:szCs w:val="16"/>
              </w:rPr>
              <w:t xml:space="preserve">moja kondycja finansowa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98_870894644"/>
            <w:bookmarkStart w:id="197" w:name="__Fieldmark__98_870894644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est /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99_870894644"/>
            <w:bookmarkStart w:id="199" w:name="__Fieldmark__99_870894644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jest uzależniona pośrednio lub bezpośrednio od powiązania z członkiem organu Banku (Zarządu Banku, Rady Nadzorczej Banku) lub osobą zajmującą stanowisko kierownicze w Banku (pracownik Banku podlegający bezpośrednio członkom Zarządu Banku oraz dyrektorzy oddziałów Banku, ich zastępcy i główni księgowi), rodzaj powiązania: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</w:tblGrid>
            <w:tr>
              <w:trPr/>
              <w:tc>
                <w:tcPr>
                  <w:tcW w:w="7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ind w:left="317" w:hanging="31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before="40" w:after="0"/>
              <w:ind w:left="284" w:hanging="284"/>
              <w:contextualSpacing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00_870894644"/>
            <w:bookmarkStart w:id="201" w:name="__Fieldmark__100_870894644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estem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01_870894644"/>
            <w:bookmarkStart w:id="203" w:name="__Fieldmark__101_870894644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jestem małżonkiem/dzieckiem/rodzicem członka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02_870894644"/>
            <w:bookmarkStart w:id="205" w:name="__Fieldmark__102_870894644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Zarządu Banku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03_870894644"/>
            <w:bookmarkStart w:id="207" w:name="__Fieldmark__103_870894644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ady Nadzorczej :</w:t>
            </w:r>
          </w:p>
          <w:p>
            <w:pPr>
              <w:pStyle w:val="Akapitzlist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mię i nazwisko wskazanego członka Zarządu Banku / Rady Nadzorczej_______________________________________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ab/>
              <w:t xml:space="preserve">rodzaj powiązania: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04_870894644"/>
            <w:bookmarkStart w:id="209" w:name="__Fieldmark__104_870894644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łżone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05_870894644"/>
            <w:bookmarkStart w:id="211" w:name="__Fieldmark__105_870894644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ziecko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06_870894644"/>
            <w:bookmarkStart w:id="213" w:name="__Fieldmark__106_870894644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dzic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>
                <w:sz w:val="16"/>
                <w:szCs w:val="16"/>
              </w:rPr>
              <w:t>wnioskowany kredyt nie jest przeznaczony na działalność gospodarczą/ zawodową/ rolniczą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finansowe przeznaczone na wkład własny nie pochodzą z kredytu,</w:t>
            </w:r>
          </w:p>
          <w:p>
            <w:pPr>
              <w:pStyle w:val="Normal"/>
              <w:ind w:left="31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07_870894644"/>
            <w:bookmarkStart w:id="215" w:name="__Fieldmark__107_870894644"/>
            <w:bookmarkEnd w:id="2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wadzę/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08_870894644"/>
            <w:bookmarkStart w:id="217" w:name="__Fieldmark__108_870894644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prowadzę    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09_870894644"/>
            <w:bookmarkStart w:id="219" w:name="__Fieldmark__109_870894644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ziałalności gospodarczej /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10_870894644"/>
            <w:bookmarkStart w:id="221" w:name="__Fieldmark__110_870894644"/>
            <w:bookmarkEnd w:id="2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ziałalności rolniczej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>
                <w:sz w:val="16"/>
                <w:szCs w:val="16"/>
              </w:rPr>
              <w:t>zostałem(-łam)  poinformowany, że w przypadku przedłożenia fałszywych dokumentów lub informacji, zebrane informacje, Bank może przekazać do Systemu Dokumenty Zastrzeżone, którego administratorem jest Związek Banków Polskich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22" w:name="__Fieldmark__111_870894644"/>
            <w:bookmarkStart w:id="223" w:name="__Fieldmark__111_870894644"/>
            <w:bookmarkEnd w:id="223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ostałem(-łam) 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24" w:name="__Fieldmark__112_870894644"/>
            <w:bookmarkStart w:id="225" w:name="__Fieldmark__112_870894644"/>
            <w:bookmarkEnd w:id="225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nie zostałem</w:t>
            </w:r>
            <w:r>
              <w:rPr>
                <w:sz w:val="16"/>
                <w:szCs w:val="16"/>
              </w:rPr>
              <w:t xml:space="preserve">(-łam)  poinformowany przez pracownika Banku o ponoszeniu ryzyka zmiany stopy procentowej w związku z zaciągnięciem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13_870894644"/>
            <w:bookmarkStart w:id="227" w:name="__Fieldmark__113_870894644"/>
            <w:bookmarkEnd w:id="2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redytu/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14_870894644"/>
            <w:bookmarkStart w:id="229" w:name="__Fieldmark__114_870894644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życzki o zmiennym oprocentowaniu, o możliwości wzrostu kosztu tego 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15_870894644"/>
            <w:bookmarkStart w:id="231" w:name="__Fieldmark__115_870894644"/>
            <w:bookmarkEnd w:id="2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redytu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16_870894644"/>
            <w:bookmarkStart w:id="233" w:name="__Fieldmark__116_870894644"/>
            <w:bookmarkEnd w:id="2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życzki w przypadku wzrostu stawki bazowej oraz o ryzyku zmiany cen rynkowych zabezpieczenia spłat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17_870894644"/>
            <w:bookmarkStart w:id="235" w:name="__Fieldmark__117_870894644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redytu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18_870894644"/>
            <w:bookmarkStart w:id="237" w:name="__Fieldmark__118_870894644"/>
            <w:bookmarkEnd w:id="2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życzki.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stały mi udzielone wyjaśnienia dotyczące: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19_870894644"/>
            <w:bookmarkStart w:id="239" w:name="__Fieldmark__119_870894644"/>
            <w:bookmarkEnd w:id="2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formacji zawartych w przekazanym mi „Formularzu informacyjnym dotyczącym kredytu hipotecznego”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20_870894644"/>
            <w:bookmarkStart w:id="241" w:name="__Fieldmark__120_870894644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stanowień zawartych w umowie.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/>
            </w:pPr>
            <w:r>
              <w:rPr>
                <w:sz w:val="16"/>
                <w:szCs w:val="16"/>
              </w:rPr>
              <w:t xml:space="preserve">otrzymałem(-łam)  wszelkie informacje niezbędne do podjęcia decyzji w zakresie zaciąganego zobowiązania kredytowego,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łem(-łam)  od pracownika Banku wszystkie wyjaśnienia do zgłaszanych wątpliwości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42" w:name="__Fieldmark__121_870894644"/>
            <w:bookmarkStart w:id="243" w:name="__Fieldmark__121_870894644"/>
            <w:bookmarkEnd w:id="243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ostały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44" w:name="__Fieldmark__122_870894644"/>
            <w:bookmarkStart w:id="245" w:name="__Fieldmark__122_870894644"/>
            <w:bookmarkEnd w:id="245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 zostały mi przedstawione wymagania odnośnie ubezpieczenia przedmiotu zabezpieczenia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 pełną świadomość ryzyka związanego z zaciąganym zobowiązaniem kredytowym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46" w:name="__Fieldmark__123_870894644"/>
            <w:bookmarkStart w:id="247" w:name="__Fieldmark__123_870894644"/>
            <w:bookmarkEnd w:id="247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trzymałem(-łam)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48" w:name="__Fieldmark__124_870894644"/>
            <w:bookmarkStart w:id="249" w:name="__Fieldmark__124_870894644"/>
            <w:bookmarkEnd w:id="249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nie otrzymałem</w:t>
            </w:r>
            <w:r>
              <w:rPr>
                <w:sz w:val="16"/>
                <w:szCs w:val="16"/>
              </w:rPr>
              <w:t>(-łam)  „Regulamin udzielania kredytów i pożyczek zabezpieczonych hipotecznie klientom indywidualnym”,</w:t>
            </w:r>
          </w:p>
          <w:p>
            <w:pPr>
              <w:pStyle w:val="Normal"/>
              <w:ind w:left="321" w:hanging="321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125_870894644"/>
            <w:bookmarkStart w:id="251" w:name="__Fieldmark__125_870894644"/>
            <w:bookmarkEnd w:id="2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estem świadomy bardzo długiego okresu spłaty zobowiązania, a w związku z tym konieczności zachowania odpowiedniego bufora (nadwyżki dochodów nad wydatkami związanymi z obsługą zobowiązań) na wypadek pogorszenia mojej sytuacji dochodowej lub realizacji większych wydatków. Zostałem poinformowany o podwyższonym ryzyku tego produktu oraz niekorzystnym wpływie na możliwość realizacji większych wydatków,</w:t>
            </w:r>
          </w:p>
          <w:p>
            <w:pPr>
              <w:pStyle w:val="Normal"/>
              <w:ind w:left="321" w:hanging="321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52" w:name="__Fieldmark__126_870894644"/>
            <w:bookmarkStart w:id="253" w:name="__Fieldmark__126_870894644"/>
            <w:bookmarkEnd w:id="253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rażam zgodę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54" w:name="__Fieldmark__127_870894644"/>
            <w:bookmarkStart w:id="255" w:name="__Fieldmark__127_870894644"/>
            <w:bookmarkEnd w:id="255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 wyrażam zgodny na przekazanie decyzji kredytowej w terminie wcześniejszym niż 21-go dnia od daty złożenia kompletnego wniosku o udzielenie kredytu,</w:t>
            </w:r>
          </w:p>
          <w:p>
            <w:pPr>
              <w:pStyle w:val="Akapitzlist"/>
              <w:ind w:left="321" w:hanging="321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56" w:name="__Fieldmark__128_870894644"/>
            <w:bookmarkStart w:id="257" w:name="__Fieldmark__128_870894644"/>
            <w:bookmarkEnd w:id="257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rażam zgodę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58" w:name="__Fieldmark__129_870894644"/>
            <w:bookmarkStart w:id="259" w:name="__Fieldmark__129_870894644"/>
            <w:bookmarkEnd w:id="259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 wyrażam na przekazanie projektu umowy kredytu hipotecznego łącznie z decyzją kredytową,</w:t>
            </w:r>
          </w:p>
          <w:p>
            <w:pPr>
              <w:pStyle w:val="Akapitzlist"/>
              <w:ind w:left="321" w:hanging="321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130_870894644"/>
            <w:bookmarkStart w:id="261" w:name="__Fieldmark__130_870894644"/>
            <w:bookmarkEnd w:id="2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poważniam Bank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131_870894644"/>
            <w:bookmarkStart w:id="263" w:name="__Fieldmark__131_870894644"/>
            <w:bookmarkEnd w:id="2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upoważniam Banku, na podstawie art. 24 ust. 1 ustawy z dnia 9 kwietnia 2010 r. o udostępnieniu informacji gospodarczych i wymianie danych gospodarczych do wystąpienia i uzyskania z Krajowego Rejestru Długów Biura Informacji Gospodarczej S.A. z siedzibą we Wrocławiu informacji gospodarczych o moich zobowiązaniach,</w:t>
            </w:r>
          </w:p>
          <w:p>
            <w:pPr>
              <w:pStyle w:val="Akapitzlist"/>
              <w:ind w:left="321" w:hanging="321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132_870894644"/>
            <w:bookmarkStart w:id="265" w:name="__Fieldmark__132_870894644"/>
            <w:bookmarkEnd w:id="2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poważniam Bank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133_870894644"/>
            <w:bookmarkStart w:id="267" w:name="__Fieldmark__133_870894644"/>
            <w:bookmarkEnd w:id="2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upoważniam Banku, na podstawie art. 24 ust. 1 ustawy z dnia 9 kwietnia 2010 r. o udostępnieniu informacji gospodarczych i wymianie danych gospodarczych do wystąpienia za pośrednictwem Biura Informacji Kredytowej S.A. z siedzibą w Warszawie do biur informacji gospodarczej o ujawnienie informacji gospodarczych dotyczących moich zobowiązań,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134_870894644"/>
            <w:bookmarkStart w:id="269" w:name="__Fieldmark__134_870894644"/>
            <w:bookmarkEnd w:id="2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yrażam dobrowolną zgodę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135_870894644"/>
            <w:bookmarkStart w:id="271" w:name="__Fieldmark__135_870894644"/>
            <w:bookmarkEnd w:id="2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wyrażam zgody na otrzymywanie od Banku informacji handlowych i marketingowych, w szczególności o promocjach, konkursach i loteriach oraz nowych i aktualnych produktach Banku poprzez bankowość internetową, bankowość mobilną, pocztę elektroniczną, kanał bankomatowy,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>
                <w:sz w:val="6"/>
                <w:szCs w:val="6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136_870894644"/>
            <w:bookmarkStart w:id="273" w:name="__Fieldmark__136_870894644"/>
            <w:bookmarkEnd w:id="2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wyrażam dobrowolną zgodę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137_870894644"/>
            <w:bookmarkStart w:id="275" w:name="__Fieldmark__137_870894644"/>
            <w:bookmarkEnd w:id="2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wyrażam zgody na otrzymywanie od Banku informacji handlowych i marketingowych, w szczególności o promocjach, konkursach i loteriach oraz nowych i aktualnych produktach Banku za pośrednictwem kontaktu telefonicznego, wiadomości SMS i MMS, na podany przeze mnie numer telefonu, 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138_870894644"/>
            <w:bookmarkStart w:id="277" w:name="__Fieldmark__138_870894644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wyrażam dobrowolną zgodę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139_870894644"/>
            <w:bookmarkStart w:id="279" w:name="__Fieldmark__139_870894644"/>
            <w:bookmarkEnd w:id="2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wyrażam zgody na przetwarzanie przez Bank moich danych osobowych w celu prowadzenia marketingu produktów własnych po okresie obowiązywania umowy zawartej przeze mnie z Bankiem </w:t>
            </w:r>
          </w:p>
          <w:p>
            <w:pPr>
              <w:pStyle w:val="Normal"/>
              <w:ind w:left="321" w:hanging="321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jmuję do wiadomości, że każda ze zgód wyrażonych w pkt 21-23 może być przeze mnie w dowolnym momencie bezpłatnie cofnięta, </w:t>
            </w:r>
          </w:p>
          <w:p>
            <w:pPr>
              <w:pStyle w:val="Akapitzlist"/>
              <w:ind w:left="321" w:hanging="321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/>
            </w:pPr>
            <w:r>
              <w:rPr>
                <w:sz w:val="16"/>
                <w:szCs w:val="16"/>
              </w:rPr>
              <w:t>otrzymałem(-łam)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klauzulę informacyjną administratora danych osobowych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0" w:name="__Fieldmark__140_870894644"/>
            <w:bookmarkStart w:id="281" w:name="__Fieldmark__140_870894644"/>
            <w:bookmarkEnd w:id="2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2" w:name="__Fieldmark__141_870894644"/>
            <w:bookmarkStart w:id="283" w:name="__Fieldmark__141_870894644"/>
            <w:bookmarkEnd w:id="2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uzulę informacyjną BIK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4" w:name="__Fieldmark__142_870894644"/>
            <w:bookmarkStart w:id="285" w:name="__Fieldmark__142_870894644"/>
            <w:bookmarkEnd w:id="2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6" w:name="__Fieldmark__143_870894644"/>
            <w:bookmarkStart w:id="287" w:name="__Fieldmark__143_870894644"/>
            <w:bookmarkEnd w:id="2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ularz informacyjny dotyczący kredytu hipotecznego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8" w:name="__Fieldmark__144_870894644"/>
            <w:bookmarkStart w:id="289" w:name="__Fieldmark__144_870894644"/>
            <w:bookmarkEnd w:id="2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0" w:name="__Fieldmark__145_870894644"/>
            <w:bookmarkStart w:id="291" w:name="__Fieldmark__145_870894644"/>
            <w:bookmarkEnd w:id="2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ind w:left="360" w:hanging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92" w:name="__Fieldmark__146_870894644"/>
            <w:bookmarkStart w:id="293" w:name="__Fieldmark__146_870894644"/>
            <w:bookmarkEnd w:id="29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Oświadczam, że nie posiadam numeru PESEL – dotyczy klienta nieposiadającego numeru PES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a podstawie uzyskanych informacji i przedstawionych symulacji spłat wnioskowanego kredytu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aktualnie obowiązującej stopy procentowej, od której zależy jego oprocentowanie powiększonej o marżę Banku (w stosunku rocznym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wzroście oprocentowania kredytu o 400p.b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wzroście oprocentowania kredytu w skali odpowiadającej różnicy między maksymalnym i minimalnym poziomem oprocentowania kredytu w ciągu ostatnich 12 miesięc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la  stóp procentowych, od których zależy jego oprocentowanie: 3%, 5% i 10% powiększonych o marżę Banku (w stosunku rocznym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świadomie złożyłem(-łam) wniosek o udzielenie kredytu hipotecznego.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trzymałem(-łam)  informacje dotyczące:</w:t>
            </w:r>
          </w:p>
          <w:p>
            <w:pPr>
              <w:pStyle w:val="Default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 xml:space="preserve">różnicy pomiędzy wysokością maksymalnej zdolności kredytowej, a wysokością maksymalnej zdolności kredytowej uzyskanej </w:t>
              <w:br/>
              <w:t xml:space="preserve">w oparciu o 25-letni okres kredytowania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4" w:name="__Fieldmark__147_870894644"/>
            <w:bookmarkStart w:id="295" w:name="__Fieldmark__147_870894644"/>
            <w:bookmarkEnd w:id="2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6" w:name="__Fieldmark__148_870894644"/>
            <w:bookmarkStart w:id="297" w:name="__Fieldmark__148_870894644"/>
            <w:bookmarkEnd w:id="2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, </w:t>
            </w:r>
          </w:p>
          <w:p>
            <w:pPr>
              <w:pStyle w:val="Default"/>
              <w:numPr>
                <w:ilvl w:val="0"/>
                <w:numId w:val="5"/>
              </w:numPr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óżnicę pomiędzy wysokością raty spłaty uzyskanych dzięki wydłużeniu okresu kredytowania powyżej 25 lat, a wysokością raty spłaty uzyskanych w oparciu o 25-letni okres kredytowania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8" w:name="__Fieldmark__149_870894644"/>
            <w:bookmarkStart w:id="299" w:name="__Fieldmark__149_870894644"/>
            <w:bookmarkEnd w:id="2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0" w:name="__Fieldmark__150_870894644"/>
            <w:bookmarkStart w:id="301" w:name="__Fieldmark__150_870894644"/>
            <w:bookmarkEnd w:id="3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,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 xml:space="preserve">różnicę w całkowitym koszcie kredytu (odsetkowym i innym) pomiędzy kredytem zaciąganym na planowany okres spłaty, a kredytem udzielonym na okres 25 lat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2" w:name="__Fieldmark__151_870894644"/>
            <w:bookmarkStart w:id="303" w:name="__Fieldmark__151_870894644"/>
            <w:bookmarkEnd w:id="3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4" w:name="__Fieldmark__152_870894644"/>
            <w:bookmarkStart w:id="305" w:name="__Fieldmark__152_870894644"/>
            <w:bookmarkEnd w:id="3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 pod rygorem odpowiedzialności przewidzianej w art. 297 Kodeksu karnego, że wszystkie podane przeze mnie w Formularzu dane są zgodne ze stanem faktycznym i zobowiązuję się do niezwłocznego zawiadomienia Banku w przypadku ich zmian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czenie: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negatywnej decyzji kredytowej, wydanej na podstawie informacji zawartych w wewnętrznych  lub zewnętrznych bazach danych, Bank przekaże</w:t>
            </w:r>
            <w:r>
              <w:rPr>
                <w:spacing w:val="-2"/>
                <w:sz w:val="16"/>
                <w:szCs w:val="16"/>
              </w:rPr>
              <w:t xml:space="preserve"> bezpłatną informację o wynikach przeprowadzonej weryfikacji w bazach danych, ze wskazaniem bazy, w której tego sprawdzenia dokonan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informuje, że w związku z wymogami art. 105d ustawy Prawo Bankowe, przed zawarciem umowy kredytu hipotecznego/aneksu zwiększającego kwotę zadłużenia, weryfikuje w Rejestrze zastrzeżeń numerów PESEL, czy Pani/Pana*  numer PESEL jest zastrzeżony. Jeżeli w wyniku weryfikacji Bank stwierdzi, że Pani/Pana* numer PESEL jest zastrzeżony lub Bank nie będzie miał możliwości jego weryfikacji w związku z niedostępnością Rejestru zastrzeżeń numerów PESEL, Bank ma prawo odmówić zawarcia umowy kredytu hipotecznego/aneksu zwiększającego kwotę zadłużenia.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2"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endnotePr>
            <w:numFmt w:val="lowerRoman"/>
          </w:endnotePr>
          <w:type w:val="nextPage"/>
          <w:pgSz w:w="11906" w:h="16838"/>
          <w:pgMar w:left="567" w:right="567" w:gutter="0" w:header="340" w:top="396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118"/>
      </w:tblGrid>
      <w:tr>
        <w:trPr>
          <w:trHeight w:val="221" w:hRule="atLeast"/>
        </w:trPr>
        <w:tc>
          <w:tcPr>
            <w:tcW w:w="3686" w:type="dxa"/>
            <w:tcBorders/>
            <w:vAlign w:val="center"/>
          </w:tcPr>
          <w:p>
            <w:pPr>
              <w:pStyle w:val="Akapitz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</w:tblGrid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tbl>
            <w:tblPr>
              <w:tblW w:w="2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90"/>
              <w:gridCol w:w="283"/>
              <w:gridCol w:w="284"/>
              <w:gridCol w:w="290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</w:tblGrid>
            <w:tr>
              <w:trPr/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ind w:right="-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21" w:hRule="atLeast"/>
        </w:trPr>
        <w:tc>
          <w:tcPr>
            <w:tcW w:w="10064" w:type="dxa"/>
            <w:tcBorders/>
          </w:tcPr>
          <w:p>
            <w:pPr>
              <w:pStyle w:val="Akapitz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</w:tblGrid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0064" w:type="dxa"/>
            <w:tcBorders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stempel funkcyjny i podpis pracownika B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* - niepotrzebne skreślić</w:t>
      </w:r>
    </w:p>
    <w:sectPr>
      <w:headerReference w:type="default" r:id="rId7"/>
      <w:headerReference w:type="first" r:id="rId8"/>
      <w:footerReference w:type="default" r:id="rId9"/>
      <w:footerReference w:type="first" r:id="rId10"/>
      <w:endnotePr>
        <w:numFmt w:val="lowerRoman"/>
      </w:endnotePr>
      <w:type w:val="nextPage"/>
      <w:pgSz w:w="11906" w:h="16838"/>
      <w:pgMar w:left="851" w:right="851" w:gutter="0" w:header="340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2"/>
          <w:szCs w:val="16"/>
        </w:rPr>
        <w:t xml:space="preserve">Dotyczy wnioskodawcy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jc w:val="right"/>
      <w:rPr/>
    </w:pPr>
    <w:r>
      <w:rPr>
        <w:sz w:val="16"/>
        <w:szCs w:val="16"/>
      </w:rPr>
      <w:t xml:space="preserve">Załącznik nr </w:t>
    </w:r>
    <w:r>
      <w:rPr>
        <w:sz w:val="16"/>
        <w:szCs w:val="16"/>
        <w:lang w:val="pl-PL"/>
      </w:rPr>
      <w:t>4</w:t>
    </w:r>
    <w:r>
      <w:rPr>
        <w:sz w:val="16"/>
        <w:szCs w:val="16"/>
      </w:rPr>
      <w:t xml:space="preserve"> do Podręcznika kredytow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5"/>
        <w:szCs w:val="15"/>
      </w:rPr>
      <w:tab/>
      <w:tab/>
      <w:t>Załącznik do Wniosku o udzielenie kredy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b w:val="false"/>
      <w:i w:val="false"/>
      <w:sz w:val="15"/>
      <w:szCs w:val="15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5"/>
      <w:szCs w:val="15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15"/>
      <w:szCs w:val="15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16"/>
      <w:szCs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i/>
      <w:i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1:00Z</dcterms:created>
  <dc:creator>hkacz_pb</dc:creator>
  <dc:description/>
  <cp:keywords/>
  <dc:language>en-US</dc:language>
  <cp:lastModifiedBy>Magdalena Głogowska</cp:lastModifiedBy>
  <cp:lastPrinted>2016-01-19T09:00:00Z</cp:lastPrinted>
  <dcterms:modified xsi:type="dcterms:W3CDTF">2024-07-26T08:34:00Z</dcterms:modified>
  <cp:revision>3</cp:revision>
  <dc:subject/>
  <dc:title/>
</cp:coreProperties>
</file>