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imy wypełnić DRUKOWANYMI LITERAMI, a w odpowiednich polach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16"/>
          <w:shd w:fill="F2F2F2" w:val="clear"/>
          <w:szCs w:val="16"/>
          <w:rFonts w:cs="Arial" w:ascii="Arial" w:hAnsi="Arial"/>
        </w:rPr>
        <w:instrText xml:space="preserve"> FORMCHECKBOX </w:instrText>
      </w:r>
      <w:r>
        <w:rPr>
          <w:sz w:val="16"/>
          <w:shd w:fill="F2F2F2" w:val="clear"/>
          <w:szCs w:val="16"/>
          <w:rFonts w:cs="Arial" w:ascii="Arial" w:hAnsi="Arial"/>
        </w:rPr>
        <w:fldChar w:fldCharType="separate"/>
      </w:r>
      <w:bookmarkStart w:id="0" w:name="__Fieldmark__0_1988820809"/>
      <w:bookmarkStart w:id="1" w:name="__Fieldmark__0_1988820809"/>
      <w:bookmarkEnd w:id="1"/>
      <w:r>
        <w:rPr>
          <w:rFonts w:cs="Arial" w:ascii="Arial" w:hAnsi="Arial"/>
          <w:sz w:val="16"/>
          <w:szCs w:val="16"/>
          <w:shd w:fill="F2F2F2" w:val="clear"/>
        </w:rPr>
      </w:r>
      <w:r>
        <w:rPr>
          <w:sz w:val="16"/>
          <w:shd w:fill="F2F2F2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wstawić X. 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268"/>
      </w:tblGrid>
      <w:tr>
        <w:trPr/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887095</wp:posOffset>
                      </wp:positionH>
                      <wp:positionV relativeFrom="paragraph">
                        <wp:posOffset>-73660</wp:posOffset>
                      </wp:positionV>
                      <wp:extent cx="143700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95pt;mso-wrap-distance-left:7.05pt;mso-wrap-distance-right:7.05pt;mso-wrap-distance-top:0pt;mso-wrap-distance-bottom:0pt;margin-top:-5.8pt;mso-position-vertical-relative:text;margin-left:69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4"/>
          <w:szCs w:val="16"/>
        </w:rPr>
      </w:pPr>
      <w:r>
        <w:rPr>
          <w:rFonts w:cs="Arial"/>
          <w:sz w:val="4"/>
          <w:szCs w:val="1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 o źródle i wysokości dochodów</w:t>
      </w:r>
    </w:p>
    <w:p>
      <w:pPr>
        <w:pStyle w:val="Normal"/>
        <w:jc w:val="center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Ja niżej podpisana(y) oświadczam, że dochody uzyskuję z tytułu:</w:t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1"/>
        <w:gridCol w:w="567"/>
        <w:gridCol w:w="671"/>
        <w:gridCol w:w="38"/>
        <w:gridCol w:w="46"/>
        <w:gridCol w:w="483"/>
        <w:gridCol w:w="321"/>
        <w:gridCol w:w="1097"/>
        <w:gridCol w:w="462"/>
        <w:gridCol w:w="426"/>
        <w:gridCol w:w="236"/>
        <w:gridCol w:w="10"/>
        <w:gridCol w:w="37"/>
        <w:gridCol w:w="992"/>
        <w:gridCol w:w="284"/>
        <w:gridCol w:w="953"/>
        <w:gridCol w:w="1173"/>
      </w:tblGrid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" w:name="__Fieldmark__1_1988820809"/>
            <w:bookmarkStart w:id="3" w:name="__Fieldmark__1_1988820809"/>
            <w:bookmarkEnd w:id="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Umowy o pracę</w:t>
            </w:r>
          </w:p>
        </w:tc>
      </w:tr>
      <w:tr>
        <w:trPr/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Moje średnie miesięczne wynagrodzenie netto z ostatnich 3 miesięcy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je o pracodawcy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Nazwa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Adres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>REGON / KRS</w:t>
            </w:r>
          </w:p>
        </w:tc>
        <w:tc>
          <w:tcPr>
            <w:tcW w:w="2835" w:type="dxa"/>
            <w:gridSpan w:val="6"/>
            <w:tcBorders/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49" w:type="dxa"/>
            <w:gridSpan w:val="6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ind w:left="-113" w:right="-113" w:hanging="0"/>
              <w:rPr/>
            </w:pPr>
            <w:r>
              <w:rPr/>
              <w:t xml:space="preserve">Telefon </w:t>
            </w:r>
          </w:p>
        </w:tc>
        <w:tc>
          <w:tcPr>
            <w:tcW w:w="6520" w:type="dxa"/>
            <w:gridSpan w:val="13"/>
            <w:tcBorders/>
          </w:tcPr>
          <w:tbl>
            <w:tblPr>
              <w:tblW w:w="3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4" w:name="__Fieldmark__2_1988820809"/>
            <w:bookmarkStart w:id="5" w:name="__Fieldmark__2_1988820809"/>
            <w:bookmarkEnd w:id="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Świadczen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6" w:name="__Fieldmark__3_1988820809"/>
            <w:bookmarkStart w:id="7" w:name="__Fieldmark__3_1988820809"/>
            <w:bookmarkEnd w:id="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emerytaln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8" w:name="__Fieldmark__4_1988820809"/>
            <w:bookmarkStart w:id="9" w:name="__Fieldmark__4_1988820809"/>
            <w:bookmarkEnd w:id="9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rentowego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0" w:name="__Fieldmark__5_1988820809"/>
            <w:bookmarkStart w:id="11" w:name="__Fieldmark__5_1988820809"/>
            <w:bookmarkEnd w:id="11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przedemerytalnego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ój miesięczny dochód z tytułu świadczenia wynosi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2" w:name="__Fieldmark__6_1988820809"/>
            <w:bookmarkStart w:id="13" w:name="__Fieldmark__6_1988820809"/>
            <w:bookmarkEnd w:id="1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Umów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5775" w:type="dxa"/>
            <w:gridSpan w:val="9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1988820809"/>
            <w:bookmarkStart w:id="15" w:name="__Fieldmark__7_1988820809"/>
            <w:bookmarkEnd w:id="15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zleceń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6" w:name="__Fieldmark__8_1988820809"/>
            <w:bookmarkStart w:id="17" w:name="__Fieldmark__8_1988820809"/>
            <w:bookmarkEnd w:id="17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o dzieło/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18" w:name="__Fieldmark__9_1988820809"/>
            <w:bookmarkStart w:id="19" w:name="__Fieldmark__9_1988820809"/>
            <w:bookmarkEnd w:id="19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najmu nieruchom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0" w:name="__Fieldmark__10_1988820809"/>
            <w:bookmarkStart w:id="21" w:name="__Fieldmark__10_1988820809"/>
            <w:bookmarkEnd w:id="21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>inne</w:t>
            </w:r>
          </w:p>
        </w:tc>
        <w:tc>
          <w:tcPr>
            <w:tcW w:w="4573" w:type="dxa"/>
            <w:gridSpan w:val="9"/>
            <w:tcBorders/>
          </w:tcPr>
          <w:tbl>
            <w:tblPr>
              <w:tblW w:w="283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Mój średni miesięczny dochód netto z ostatnich 12 miesięcy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2" w:name="__Fieldmark__11_1988820809"/>
            <w:bookmarkStart w:id="23" w:name="__Fieldmark__11_1988820809"/>
            <w:bookmarkEnd w:id="23"/>
            <w:r>
              <w:rPr>
                <w:rFonts w:cs="Arial" w:ascii="Arial" w:hAnsi="Arial"/>
                <w:sz w:val="18"/>
                <w:szCs w:val="20"/>
                <w:shd w:fill="F2F2F2" w:val="clear"/>
              </w:rPr>
            </w:r>
            <w:r>
              <w:rPr>
                <w:sz w:val="18"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zysku ze spółki/dywidend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ój średni miesięczny dochód netto za ostatnie dwa okresy obrotowe wynosi:</w:t>
            </w:r>
          </w:p>
        </w:tc>
        <w:tc>
          <w:tcPr>
            <w:tcW w:w="2266" w:type="dxa"/>
            <w:gridSpan w:val="4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awód wykonywany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5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4"/>
            </w:tblGrid>
            <w:tr>
              <w:trPr/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owyższy dochód uzyskuję  od dnia  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chód przyznany jest na czas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4" w:name="__Fieldmark__12_1988820809"/>
            <w:bookmarkStart w:id="25" w:name="__Fieldmark__12_1988820809"/>
            <w:bookmarkEnd w:id="25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ieokreślony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874" w:type="dxa"/>
            <w:gridSpan w:val="6"/>
            <w:tcBorders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separate"/>
            </w:r>
            <w:bookmarkStart w:id="26" w:name="__Fieldmark__13_1988820809"/>
            <w:bookmarkStart w:id="27" w:name="__Fieldmark__13_1988820809"/>
            <w:bookmarkEnd w:id="27"/>
            <w:r>
              <w:rPr>
                <w:rFonts w:cs="Arial" w:ascii="Arial" w:hAnsi="Arial"/>
                <w:b/>
                <w:sz w:val="18"/>
                <w:szCs w:val="20"/>
                <w:shd w:fill="F2F2F2" w:val="clear"/>
              </w:rPr>
            </w:r>
            <w:r>
              <w:rPr>
                <w:sz w:val="18"/>
                <w:b/>
                <w:shd w:fill="F2F2F2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określony do dnia</w:t>
            </w:r>
          </w:p>
        </w:tc>
        <w:tc>
          <w:tcPr>
            <w:tcW w:w="6474" w:type="dxa"/>
            <w:gridSpan w:val="12"/>
            <w:tcBorders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Jestem wspólnikiem spółki, w której jestem zatrudniony i p</w:t>
            </w:r>
            <w:r>
              <w:rPr/>
              <w:t xml:space="preserve">osiadam </w:t>
            </w:r>
          </w:p>
        </w:tc>
        <w:tc>
          <w:tcPr>
            <w:tcW w:w="1701" w:type="dxa"/>
            <w:gridSpan w:val="5"/>
            <w:tcBorders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6"/>
              <w:gridCol w:w="396"/>
            </w:tblGrid>
            <w:tr>
              <w:trPr/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% udziałów w spółce,</w:t>
            </w:r>
          </w:p>
        </w:tc>
      </w:tr>
      <w:tr>
        <w:trPr>
          <w:trHeight w:val="285" w:hRule="atLeast"/>
        </w:trPr>
        <w:tc>
          <w:tcPr>
            <w:tcW w:w="690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 której uzyskuję dochód.</w:t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0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4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wypowiedzenia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8" w:name="__Fieldmark__14_1988820809"/>
            <w:bookmarkStart w:id="29" w:name="__Fieldmark__14_1988820809"/>
            <w:bookmarkEnd w:id="2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0" w:name="__Fieldmark__15_1988820809"/>
            <w:bookmarkStart w:id="31" w:name="__Fieldmark__15_1988820809"/>
            <w:bookmarkEnd w:id="3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upadłośc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2" w:name="__Fieldmark__16_1988820809"/>
            <w:bookmarkStart w:id="33" w:name="__Fieldmark__16_1988820809"/>
            <w:bookmarkEnd w:id="3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4" w:name="__Fieldmark__17_1988820809"/>
            <w:bookmarkStart w:id="35" w:name="__Fieldmark__17_1988820809"/>
            <w:bookmarkEnd w:id="3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najduję  się  w  okresie  próbnym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6" w:name="__Fieldmark__18_1988820809"/>
            <w:bookmarkStart w:id="37" w:name="__Fieldmark__18_1988820809"/>
            <w:bookmarkEnd w:id="3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8" w:name="__Fieldmark__19_1988820809"/>
            <w:bookmarkStart w:id="39" w:name="__Fieldmark__19_1988820809"/>
            <w:bookmarkEnd w:id="3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likwidacji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0" w:name="__Fieldmark__20_1988820809"/>
            <w:bookmarkStart w:id="41" w:name="__Fieldmark__20_1988820809"/>
            <w:bookmarkEnd w:id="4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2" w:name="__Fieldmark__21_1988820809"/>
            <w:bookmarkStart w:id="43" w:name="__Fieldmark__21_1988820809"/>
            <w:bookmarkEnd w:id="4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estem  pracownikiem tymczasowym lub zatrudnionym do wykonania prac sezonowych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4" w:name="__Fieldmark__22_1988820809"/>
            <w:bookmarkStart w:id="45" w:name="__Fieldmark__22_1988820809"/>
            <w:bookmarkEnd w:id="4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6" w:name="__Fieldmark__23_1988820809"/>
            <w:bookmarkStart w:id="47" w:name="__Fieldmark__23_1988820809"/>
            <w:bookmarkEnd w:id="4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kład pracy jest w postępowaniu naprawczy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8" w:name="__Fieldmark__24_1988820809"/>
            <w:bookmarkStart w:id="49" w:name="__Fieldmark__24_1988820809"/>
            <w:bookmarkEnd w:id="4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tak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0" w:name="__Fieldmark__25_1988820809"/>
            <w:bookmarkStart w:id="51" w:name="__Fieldmark__25_1988820809"/>
            <w:bookmarkEnd w:id="5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>nie</w:t>
            </w:r>
          </w:p>
        </w:tc>
      </w:tr>
      <w:tr>
        <w:trPr>
          <w:trHeight w:val="86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wyższy dochód:</w:t>
            </w:r>
          </w:p>
        </w:tc>
      </w:tr>
      <w:tr>
        <w:trPr>
          <w:trHeight w:val="289" w:hRule="atLeast"/>
        </w:trPr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2" w:name="__Fieldmark__26_1988820809"/>
            <w:bookmarkStart w:id="53" w:name="__Fieldmark__26_1988820809"/>
            <w:bookmarkEnd w:id="53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jest obciążony kwotą:</w:t>
            </w:r>
          </w:p>
        </w:tc>
        <w:tc>
          <w:tcPr>
            <w:tcW w:w="1559" w:type="dxa"/>
            <w:gridSpan w:val="3"/>
            <w:tcBorders/>
          </w:tcPr>
          <w:tbl>
            <w:tblPr>
              <w:tblW w:w="1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</w:tblGrid>
            <w:tr>
              <w:trPr/>
              <w:tc>
                <w:tcPr>
                  <w:tcW w:w="1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N</w:t>
            </w:r>
          </w:p>
        </w:tc>
        <w:tc>
          <w:tcPr>
            <w:tcW w:w="59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 tytułu: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4" w:name="__Fieldmark__27_1988820809"/>
            <w:bookmarkStart w:id="55" w:name="__Fieldmark__27_1988820809"/>
            <w:bookmarkEnd w:id="55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pożyczek zakła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6" w:name="__Fieldmark__28_1988820809"/>
            <w:bookmarkStart w:id="57" w:name="__Fieldmark__28_1988820809"/>
            <w:bookmarkEnd w:id="57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wyroków  sądowych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8" w:name="__Fieldmark__29_1988820809"/>
            <w:bookmarkStart w:id="59" w:name="__Fieldmark__29_1988820809"/>
            <w:bookmarkEnd w:id="59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/>
              <w:t xml:space="preserve"> inne (jakie?)</w:t>
            </w:r>
          </w:p>
        </w:tc>
        <w:tc>
          <w:tcPr>
            <w:tcW w:w="3402" w:type="dxa"/>
            <w:gridSpan w:val="4"/>
            <w:tcBorders/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6946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0" w:name="__Fieldmark__30_1988820809"/>
            <w:bookmarkStart w:id="61" w:name="__Fieldmark__30_1988820809"/>
            <w:bookmarkEnd w:id="61"/>
            <w:r>
              <w:rPr>
                <w:rFonts w:cs="Arial" w:ascii="Arial" w:hAnsi="Arial"/>
                <w:sz w:val="16"/>
                <w:szCs w:val="18"/>
                <w:shd w:fill="F2F2F2" w:val="clear"/>
              </w:rPr>
            </w:r>
            <w:r>
              <w:rPr>
                <w:sz w:val="16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nie  jest  obciążony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  <w:tab w:val="left" w:pos="4962" w:leader="none"/>
        </w:tabs>
        <w:ind w:left="720" w:hanging="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Footer"/>
        <w:ind w:right="425" w:hanging="0"/>
        <w:jc w:val="both"/>
        <w:rPr>
          <w:rFonts w:ascii="Arial" w:hAnsi="Arial" w:cs="Arial"/>
          <w:spacing w:val="-2"/>
          <w:sz w:val="14"/>
          <w:szCs w:val="16"/>
        </w:rPr>
      </w:pPr>
      <w:r>
        <w:rPr>
          <w:rFonts w:cs="Arial" w:ascii="Arial" w:hAnsi="Arial"/>
          <w:b/>
          <w:spacing w:val="-2"/>
          <w:sz w:val="16"/>
          <w:szCs w:val="18"/>
        </w:rPr>
        <w:t>Oświadczam pod rygorem odpowiedzialności przewidzianej w art. 297 Kodeksu karnego, że informacje podane przeze mnie w niniejszym Oświadczeniu są zgodne ze stanem faktycznym.</w:t>
      </w:r>
      <w:r>
        <w:rPr>
          <w:rFonts w:cs="Arial" w:ascii="Arial" w:hAnsi="Arial"/>
          <w:spacing w:val="-2"/>
          <w:sz w:val="14"/>
          <w:szCs w:val="16"/>
        </w:rPr>
        <w:t xml:space="preserve"> </w:t>
      </w:r>
    </w:p>
    <w:p>
      <w:pPr>
        <w:pStyle w:val="Footer"/>
        <w:ind w:left="284" w:right="425" w:hanging="0"/>
        <w:jc w:val="both"/>
        <w:rPr>
          <w:rFonts w:ascii="Arial" w:hAnsi="Arial" w:cs="Arial"/>
          <w:spacing w:val="-2"/>
          <w:sz w:val="10"/>
          <w:szCs w:val="16"/>
        </w:rPr>
      </w:pPr>
      <w:r>
        <w:rPr>
          <w:rFonts w:cs="Arial" w:ascii="Arial" w:hAnsi="Arial"/>
          <w:spacing w:val="-2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Upoważniam SGB-Bank S.A. do pozyskania od mojego pracodawcy informacji niezbędnych do potwierdzenia danych zawartych w niniejszym Oświadczeniu, w tym w formie telefonicznej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Footer"/>
        <w:ind w:left="284" w:right="425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985"/>
        <w:gridCol w:w="708"/>
        <w:gridCol w:w="3368"/>
      </w:tblGrid>
      <w:tr>
        <w:trPr>
          <w:trHeight w:val="221" w:hRule="atLeast"/>
        </w:trPr>
        <w:tc>
          <w:tcPr>
            <w:tcW w:w="3402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Akapitzlist"/>
              <w:ind w:left="0" w:right="-170" w:hanging="0"/>
              <w:rPr>
                <w:rFonts w:ascii="Arial" w:hAnsi="Arial" w:cs="Arial"/>
                <w:sz w:val="14"/>
                <w:szCs w:val="16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</w:rPr>
              <w:t>Oświadczenie jest ważne 30 dni od daty wystawie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owość</w:t>
            </w:r>
          </w:p>
        </w:tc>
        <w:tc>
          <w:tcPr>
            <w:tcW w:w="1985" w:type="dxa"/>
            <w:tcBorders/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</w:tblGrid>
            <w:tr>
              <w:trPr/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Akapitzlist"/>
              <w:ind w:left="-113" w:right="-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</w:t>
            </w:r>
          </w:p>
        </w:tc>
        <w:tc>
          <w:tcPr>
            <w:tcW w:w="3368" w:type="dxa"/>
            <w:tcBorders/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6"/>
              <w:gridCol w:w="283"/>
              <w:gridCol w:w="263"/>
              <w:gridCol w:w="263"/>
              <w:gridCol w:w="283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23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54"/>
        <w:gridCol w:w="3787"/>
      </w:tblGrid>
      <w:tr>
        <w:trPr>
          <w:trHeight w:val="22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/ imiona i nazwisko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SEL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</w:tr>
      <w:tr>
        <w:trPr>
          <w:trHeight w:val="51" w:hRule="atLeast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054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  <w:tc>
          <w:tcPr>
            <w:tcW w:w="3787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221" w:hRule="atLeast"/>
        </w:trPr>
        <w:tc>
          <w:tcPr>
            <w:tcW w:w="3898" w:type="dxa"/>
            <w:tcBorders/>
            <w:vAlign w:val="center"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7" w:type="dxa"/>
            <w:tcBorders/>
            <w:vAlign w:val="center"/>
          </w:tcPr>
          <w:tbl>
            <w:tblPr>
              <w:tblW w:w="3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</w:tblGrid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1988820809"/>
            <w:bookmarkStart w:id="63" w:name="__Fieldmark__31_1988820809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1988820809"/>
            <w:bookmarkStart w:id="65" w:name="__Fieldmark__32_1988820809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,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4"/>
          <w:szCs w:val="16"/>
          <w:u w:val="single"/>
          <w:shd w:fill="D9D9D9" w:val="clear"/>
        </w:rPr>
      </w:pPr>
      <w:r>
        <w:rPr>
          <w:rFonts w:cs="Arial" w:ascii="Arial" w:hAnsi="Arial"/>
          <w:sz w:val="4"/>
          <w:szCs w:val="16"/>
          <w:u w:val="single"/>
          <w:shd w:fill="D9D9D9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3</w:t>
      <w:br/>
      <w:t xml:space="preserve">do Zasad weryfikacji dokumentów potwierdzających dochody </w:t>
      <w:br/>
      <w:t>oraz źródło dochodów klientów indywidual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9:00Z</dcterms:created>
  <dc:creator>mboro_dk</dc:creator>
  <dc:description/>
  <cp:keywords/>
  <dc:language>en-US</dc:language>
  <cp:lastModifiedBy>Magdalena Głogowska</cp:lastModifiedBy>
  <cp:lastPrinted>2017-11-23T11:23:00Z</cp:lastPrinted>
  <dcterms:modified xsi:type="dcterms:W3CDTF">2022-10-17T08:47:00Z</dcterms:modified>
  <cp:revision>4</cp:revision>
  <dc:subject/>
  <dc:title/>
</cp:coreProperties>
</file>