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sz w:val="16"/>
          <w:szCs w:val="16"/>
        </w:rPr>
        <w:t xml:space="preserve">Prosimy o czytelne wypełnienie wniosku i zaznaczenie znakiem X odpowiednich informacji w polach wyboru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3348098279"/>
      <w:bookmarkStart w:id="1" w:name="__Fieldmark__0_3348098279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.</w:t>
      </w:r>
    </w:p>
    <w:p>
      <w:pPr>
        <w:pStyle w:val="Footer"/>
        <w:rPr>
          <w:bCs/>
          <w:sz w:val="16"/>
          <w:szCs w:val="16"/>
        </w:rPr>
      </w:pPr>
      <w:r>
        <w:rPr>
          <w:bCs/>
          <w:sz w:val="16"/>
          <w:szCs w:val="16"/>
        </w:rPr>
        <w:t>W przypadku wątpliwości podczas wypełniania wniosku prosimy zwrócić się do pracownika Banku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426"/>
        <w:gridCol w:w="567"/>
        <w:gridCol w:w="141"/>
        <w:gridCol w:w="568"/>
        <w:gridCol w:w="1700"/>
        <w:gridCol w:w="1560"/>
        <w:gridCol w:w="1417"/>
      </w:tblGrid>
      <w:tr>
        <w:trPr>
          <w:trHeight w:val="1106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8225" cy="6858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nk Spółdzielczy w Pszczółkach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154680</wp:posOffset>
                      </wp:positionH>
                      <wp:positionV relativeFrom="paragraph">
                        <wp:posOffset>-4445</wp:posOffset>
                      </wp:positionV>
                      <wp:extent cx="2286000" cy="6902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48.4pt;margin-top:-0.35pt;width:179.95pt;height:54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Bank Spółdzielczy w Pszczółkach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59125</wp:posOffset>
                      </wp:positionH>
                      <wp:positionV relativeFrom="paragraph">
                        <wp:posOffset>-8890</wp:posOffset>
                      </wp:positionV>
                      <wp:extent cx="2294890" cy="699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95475" cy="647700"/>
                                        <wp:effectExtent l="0" t="0" r="0" b="0"/>
                                        <wp:docPr id="4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5" r="-1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jsce na symbol graficzny ban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55.05pt;mso-wrap-distance-left:9.05pt;mso-wrap-distance-right:9.05pt;mso-wrap-distance-top:0pt;mso-wrap-distance-bottom:0pt;margin-top:-0.7pt;mso-position-vertical-relative:text;margin-left:-2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95475" cy="647700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</w:rPr>
                              <w:t>ejsce na symbol graficzny ban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pływu :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wniosku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Foo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udzielenie kredytu hipotecznego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340" w:top="567" w:footer="283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Podstawowe informacje o wnioskowanym kredycie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360" w:hanging="0"/>
        <w:rPr>
          <w:b/>
          <w:b/>
          <w:sz w:val="18"/>
        </w:rPr>
      </w:pPr>
      <w:r>
        <w:rPr>
          <w:b/>
          <w:sz w:val="18"/>
        </w:rPr>
        <w:t>Rodzaj i cel kredytu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418" w:hanging="1418"/>
        <w:rPr/>
      </w:pPr>
      <w:r>
        <w:rPr>
          <w:sz w:val="18"/>
        </w:rPr>
        <w:t xml:space="preserve">1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0_3348098279"/>
      <w:bookmarkStart w:id="3" w:name="__Fieldmark__10_3348098279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eszkaniowy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426" w:hanging="426"/>
        <w:rPr/>
      </w:pPr>
      <w:r>
        <w:rPr>
          <w:sz w:val="18"/>
        </w:rPr>
        <w:t xml:space="preserve">    </w:t>
      </w:r>
      <w:r>
        <w:rPr>
          <w:sz w:val="18"/>
        </w:rPr>
        <w:t xml:space="preserve">cel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1_3348098279"/>
      <w:bookmarkStart w:id="5" w:name="__Fieldmark__11_3348098279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akup z rynku pierwotnego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2_3348098279"/>
      <w:bookmarkStart w:id="7" w:name="__Fieldmark__12_3348098279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akup z rynku wtórnego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3_3348098279"/>
      <w:bookmarkStart w:id="9" w:name="__Fieldmark__13_3348098279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budow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4_3348098279"/>
      <w:bookmarkStart w:id="11" w:name="__Fieldmark__14_3348098279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daptacja budynku/ lokalu na cele mieszkalne </w:t>
        <w:br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5_3348098279"/>
      <w:bookmarkStart w:id="13" w:name="__Fieldmark__15_3348098279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kończenie budow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6_3348098279"/>
      <w:bookmarkStart w:id="15" w:name="__Fieldmark__16_3348098279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emont/modernizacj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17_3348098279"/>
      <w:bookmarkStart w:id="17" w:name="__Fieldmark__17_3348098279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ykończe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18_3348098279"/>
      <w:bookmarkStart w:id="19" w:name="__Fieldmark__18_3348098279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akup działk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9_3348098279"/>
      <w:bookmarkStart w:id="21" w:name="__Fieldmark__19_3348098279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łata kredytu mieszkaniowego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426" w:hanging="426"/>
        <w:rPr>
          <w:sz w:val="18"/>
        </w:rPr>
      </w:pPr>
      <w:r>
        <w:rPr>
          <w:sz w:val="18"/>
        </w:rPr>
        <w:tab/>
        <w:t xml:space="preserve">  inny (jaki?) </w:t>
      </w:r>
      <w:r>
        <w:rPr>
          <w:sz w:val="16"/>
          <w:szCs w:val="16"/>
          <w:u w:val="single"/>
        </w:rPr>
        <w:t>|  __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                                                                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</w:rPr>
        <w:t xml:space="preserve">2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21_3348098279"/>
      <w:bookmarkStart w:id="23" w:name="__Fieldmark__21_3348098279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onsolidacyjny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</w:rPr>
        <w:t xml:space="preserve">3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22_3348098279"/>
      <w:bookmarkStart w:id="25" w:name="__Fieldmark__22_3348098279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onsumpcyjny zabezpieczony hipoteką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</w:rPr>
        <w:t xml:space="preserve">4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23_3348098279"/>
      <w:bookmarkStart w:id="27" w:name="__Fieldmark__23_3348098279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ożyczka hipoteczna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/>
      </w:pPr>
      <w:r>
        <w:rPr/>
        <w:t>kwota kredytu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567"/>
        <w:gridCol w:w="2268"/>
        <w:gridCol w:w="567"/>
        <w:gridCol w:w="2268"/>
        <w:gridCol w:w="70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rPr>
                <w:sz w:val="16"/>
                <w:szCs w:val="16"/>
              </w:rPr>
              <w:t>kwota kredytu przeznaczona na finansowanie inwesty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kredytu przeznaczona na spłatę zobowiąza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25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4_3348098279"/>
            <w:bookmarkStart w:id="29" w:name="__Fieldmark__24_3348098279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pożyczki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5_3348098279"/>
            <w:bookmarkStart w:id="31" w:name="__Fieldmark__25_3348098279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kredytu konsumpcyjnego/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6_3348098279"/>
            <w:bookmarkStart w:id="33" w:name="__Fieldmark__26_3348098279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kredytu na dowolny cel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kredyt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N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słownie kwota kredytu w PLN: </w:t>
            </w:r>
            <w:r>
              <w:rPr>
                <w:sz w:val="16"/>
                <w:szCs w:val="16"/>
                <w:u w:val="single"/>
              </w:rPr>
              <w:t>|__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                                                                                                                                                                                 _|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67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/>
      </w:pPr>
      <w:r>
        <w:rPr>
          <w:sz w:val="18"/>
        </w:rPr>
        <w:t xml:space="preserve">w kwocie kredytu zawiera się:    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28_3348098279"/>
      <w:bookmarkStart w:id="35" w:name="__Fieldmark__28_3348098279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kwota prowizji przygotowawczej</w:t>
        <w:tab/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/>
      </w:pPr>
      <w:r>
        <w:rPr>
          <w:b/>
          <w:sz w:val="18"/>
        </w:rPr>
        <w:t>warunki kredytowania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  <w:u w:val="single"/>
        </w:rPr>
        <w:t>okres kredytowania:</w:t>
      </w:r>
      <w:r>
        <w:rPr>
          <w:sz w:val="18"/>
        </w:rPr>
        <w:t xml:space="preserve">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  </w:t>
      </w:r>
      <w:r>
        <w:rPr>
          <w:sz w:val="18"/>
        </w:rPr>
        <w:t xml:space="preserve">miesięcy, w tym okres karencji w spłacie kapitału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  </w:t>
      </w:r>
      <w:r>
        <w:rPr>
          <w:sz w:val="18"/>
        </w:rPr>
        <w:t>miesięcy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  <w:u w:val="single"/>
        </w:rPr>
        <w:t>wypłata kredytu:</w:t>
      </w:r>
      <w:r>
        <w:rPr>
          <w:sz w:val="18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34_3348098279"/>
      <w:bookmarkStart w:id="37" w:name="__Fieldmark__34_3348098279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ednorazowo/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35_3348098279"/>
      <w:bookmarkStart w:id="39" w:name="__Fieldmark__35_3348098279"/>
      <w:bookmarkEnd w:id="39"/>
      <w:r>
        <w:rPr>
          <w:sz w:val="18"/>
        </w:rPr>
      </w:r>
      <w:r>
        <w:rPr>
          <w:sz w:val="18"/>
        </w:rPr>
        <w:fldChar w:fldCharType="end"/>
      </w:r>
      <w:r>
        <w:rPr/>
        <w:t xml:space="preserve"> w transzach</w:t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2"/>
        <w:gridCol w:w="4088"/>
      </w:tblGrid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wypłaty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wypłaty transz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</w:tbl>
    <w:p>
      <w:pPr>
        <w:pStyle w:val="Normal"/>
        <w:tabs>
          <w:tab w:val="clear" w:pos="708"/>
          <w:tab w:val="left" w:pos="-45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-4500" w:leader="none"/>
        </w:tabs>
        <w:rPr>
          <w:sz w:val="18"/>
          <w:u w:val="single"/>
        </w:rPr>
      </w:pPr>
      <w:r>
        <w:rPr>
          <w:sz w:val="18"/>
          <w:u w:val="single"/>
        </w:rPr>
        <w:t>forma oprocentowania kredytu</w:t>
      </w:r>
    </w:p>
    <w:p>
      <w:pPr>
        <w:pStyle w:val="Normal"/>
        <w:tabs>
          <w:tab w:val="clear" w:pos="708"/>
          <w:tab w:val="left" w:pos="-4500" w:leader="none"/>
        </w:tabs>
        <w:rPr>
          <w:sz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76_3348098279"/>
      <w:bookmarkStart w:id="41" w:name="__Fieldmark__76_3348098279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mienna stopa procentowa</w:t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77_3348098279"/>
      <w:bookmarkStart w:id="43" w:name="__Fieldmark__77_3348098279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tała stopa procentowa</w:t>
      </w:r>
    </w:p>
    <w:p>
      <w:pPr>
        <w:pStyle w:val="Normal"/>
        <w:rPr>
          <w:sz w:val="18"/>
        </w:rPr>
      </w:pPr>
      <w:r>
        <w:rPr>
          <w:sz w:val="18"/>
        </w:rPr>
        <w:t>Bank informuje, że w okresie obowiązywania stałej stopy procentowej, Kredytobiorca nie może dokonać zmiany sposobu oprocentowania kredytu oraz nie może dokonać zmiany wysokości 5-letniej stałej stopy oprocentowania kredytu.</w:t>
      </w:r>
    </w:p>
    <w:p>
      <w:pPr>
        <w:pStyle w:val="Normal"/>
        <w:tabs>
          <w:tab w:val="clear" w:pos="708"/>
          <w:tab w:val="left" w:pos="-45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>
          <w:sz w:val="18"/>
          <w:u w:val="single"/>
        </w:rPr>
        <w:t>forma spłaty kredytu:</w:t>
      </w:r>
      <w:r>
        <w:rPr>
          <w:sz w:val="18"/>
        </w:rPr>
        <w:br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78_3348098279"/>
      <w:bookmarkStart w:id="45" w:name="__Fieldmark__78_3348098279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aty malejące (równe raty kapitałowe w okresie kredytowania i odsetki naliczane od kwoty zadłużenia)</w:t>
        <w:br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79_3348098279"/>
      <w:bookmarkStart w:id="47" w:name="__Fieldmark__79_3348098279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aty równe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284"/>
        <w:rPr>
          <w:sz w:val="18"/>
        </w:rPr>
      </w:pPr>
      <w:r>
        <w:rPr>
          <w:sz w:val="18"/>
        </w:rPr>
        <w:t xml:space="preserve">płatnych w okresach:             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80_3348098279"/>
      <w:bookmarkStart w:id="49" w:name="__Fieldmark__80_3348098279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esięcznych     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81_3348098279"/>
      <w:bookmarkStart w:id="51" w:name="__Fieldmark__81_3348098279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ch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284"/>
        <w:rPr/>
      </w:pPr>
      <w:r>
        <w:rPr>
          <w:sz w:val="18"/>
        </w:rPr>
        <w:t xml:space="preserve">w dniu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|_</w:t>
      </w:r>
      <w:r>
        <w:fldChar w:fldCharType="begin">
          <w:ffData>
            <w:name w:val="Tekst5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|</w:t>
      </w:r>
      <w:r>
        <w:rPr>
          <w:sz w:val="18"/>
        </w:rPr>
        <w:t xml:space="preserve"> każdego:     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85_3348098279"/>
      <w:bookmarkStart w:id="53" w:name="__Fieldmark__85_3348098279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esiąca       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86_3348098279"/>
      <w:bookmarkStart w:id="55" w:name="__Fieldmark__86_3348098279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_|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sz w:val="18"/>
        </w:rPr>
        <w:t>Podstawowe informacje o inwestycji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2"/>
        <w:gridCol w:w="425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Zbywca nieruchomości                                          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ind w:firstLine="4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Wykonawc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88_3348098279"/>
            <w:bookmarkStart w:id="57" w:name="__Fieldmark__88_3348098279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soba fizyczna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89_3348098279"/>
            <w:bookmarkStart w:id="59" w:name="__Fieldmark__89_3348098279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udowa systemem gospodarcz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90_3348098279"/>
            <w:bookmarkStart w:id="61" w:name="__Fieldmark__90_3348098279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półdzielnia mieszkaniowa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91_3348098279"/>
            <w:bookmarkStart w:id="63" w:name="__Fieldmark__91_3348098279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udowa zlecona podmiotowi zewnętrznemu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92_3348098279"/>
            <w:bookmarkStart w:id="65" w:name="__Fieldmark__92_3348098279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weloper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16"/>
        <w:gridCol w:w="2486"/>
        <w:gridCol w:w="2528"/>
      </w:tblGrid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inwestycji (w PLN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(w PL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93_3348098279"/>
            <w:bookmarkStart w:id="67" w:name="__Fieldmark__93_3348098279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ena zakupu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94_3348098279"/>
            <w:bookmarkStart w:id="69" w:name="__Fieldmark__94_3348098279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ykupu nieruchomośc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e (poniesione koszty, bez wartości działk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budow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dział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95_3348098279"/>
            <w:bookmarkStart w:id="71" w:name="__Fieldmark__95_3348098279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adaptacji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96_3348098279"/>
            <w:bookmarkStart w:id="73" w:name="__Fieldmark__96_3348098279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zebudowy/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97_3348098279"/>
            <w:bookmarkStart w:id="75" w:name="__Fieldmark__97_3348098279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dbudow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na rachunku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y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98_3348098279"/>
            <w:bookmarkStart w:id="77" w:name="__Fieldmark__98_3348098279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remontu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99_3348098279"/>
            <w:bookmarkStart w:id="79" w:name="__Fieldmark__99_3348098279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dernizacj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książeczce mieszkaniowej (w tym premia gwarancyjn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100_3348098279"/>
            <w:bookmarkStart w:id="81" w:name="__Fieldmark__100_3348098279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wykończenia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101_3348098279"/>
            <w:bookmarkStart w:id="83" w:name="__Fieldmark__101_3348098279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yposażen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na lokatach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transakcj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przeznaczonej na sprzeda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in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inne (udokumentowan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raze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rPr>
                <w:sz w:val="16"/>
                <w:szCs w:val="16"/>
              </w:rPr>
              <w:t>środki własne raze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</w:rPr>
        <w:t xml:space="preserve">planowany termin zakończenia inwestycji: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6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7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8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9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0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1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Podstawowe informacje o nieruchomości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u w:val="single"/>
        </w:rPr>
      </w:pPr>
      <w:r>
        <w:rPr>
          <w:sz w:val="18"/>
          <w:u w:val="single"/>
        </w:rPr>
        <w:t>nieruchomość kredytowana (przedmiot transakcji)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typ nieruchomośc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4" w:name="__Fieldmark__110_3348098279"/>
      <w:bookmarkStart w:id="85" w:name="__Fieldmark__110_3348098279"/>
      <w:bookmarkEnd w:id="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m jednorodzinn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6" w:name="__Fieldmark__111_3348098279"/>
      <w:bookmarkStart w:id="87" w:name="__Fieldmark__111_3348098279"/>
      <w:bookmarkEnd w:id="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okal mieszkaln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8" w:name="__Fieldmark__112_3348098279"/>
      <w:bookmarkStart w:id="89" w:name="__Fieldmark__112_3348098279"/>
      <w:bookmarkEnd w:id="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ział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0" w:name="__Fieldmark__113_3348098279"/>
      <w:bookmarkStart w:id="91" w:name="__Fieldmark__113_3348098279"/>
      <w:bookmarkEnd w:id="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a (jaka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adres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Księga Wieczysta nr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_|</w:t>
      </w:r>
      <w:r>
        <w:rPr>
          <w:sz w:val="16"/>
          <w:szCs w:val="16"/>
        </w:rPr>
        <w:t xml:space="preserve"> </w:t>
      </w:r>
      <w:r>
        <w:rPr>
          <w:sz w:val="18"/>
        </w:rPr>
        <w:t xml:space="preserve">prowadzona przez Sąd Rejonowy w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wartość rynkowa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_|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słownie zł:__</w:t>
      </w: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                                     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</w:rPr>
      </w:pPr>
      <w:r>
        <w:rPr>
          <w:sz w:val="18"/>
        </w:rPr>
        <w:t>tytuł prawny do nieruchomości będącej przedmiotem transakcji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2" w:name="__Fieldmark__120_3348098279"/>
      <w:bookmarkStart w:id="93" w:name="__Fieldmark__120_3348098279"/>
      <w:bookmarkEnd w:id="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łasność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4" w:name="__Fieldmark__121_3348098279"/>
      <w:bookmarkStart w:id="95" w:name="__Fieldmark__121_3348098279"/>
      <w:bookmarkEnd w:id="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ółdzielcze własnościowe prawo do lokalu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6" w:name="__Fieldmark__122_3348098279"/>
      <w:bookmarkStart w:id="97" w:name="__Fieldmark__122_3348098279"/>
      <w:bookmarkEnd w:id="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żytkowanie wieczyste  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8" w:name="__Fieldmark__123_3348098279"/>
      <w:bookmarkStart w:id="99" w:name="__Fieldmark__123_3348098279"/>
      <w:bookmarkEnd w:id="9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 (jaki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u w:val="single"/>
        </w:rPr>
      </w:pPr>
      <w:r>
        <w:rPr>
          <w:sz w:val="18"/>
          <w:u w:val="single"/>
        </w:rPr>
        <w:t>nieruchomość przeznaczona na zabezpiecze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0" w:name="__Fieldmark__125_3348098279"/>
      <w:bookmarkStart w:id="101" w:name="__Fieldmark__125_3348098279"/>
      <w:bookmarkEnd w:id="1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ak wyżej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typ nieruchomośc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2" w:name="__Fieldmark__126_3348098279"/>
      <w:bookmarkStart w:id="103" w:name="__Fieldmark__126_3348098279"/>
      <w:bookmarkEnd w:id="1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m jednorodzinn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4" w:name="__Fieldmark__127_3348098279"/>
      <w:bookmarkStart w:id="105" w:name="__Fieldmark__127_3348098279"/>
      <w:bookmarkEnd w:id="1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egment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6" w:name="__Fieldmark__128_3348098279"/>
      <w:bookmarkStart w:id="107" w:name="__Fieldmark__128_3348098279"/>
      <w:bookmarkEnd w:id="1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okal mieszkaln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8" w:name="__Fieldmark__129_3348098279"/>
      <w:bookmarkStart w:id="109" w:name="__Fieldmark__129_3348098279"/>
      <w:bookmarkEnd w:id="10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ział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0" w:name="__Fieldmark__130_3348098279"/>
      <w:bookmarkStart w:id="111" w:name="__Fieldmark__130_3348098279"/>
      <w:bookmarkEnd w:id="1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a (jaka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adres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Księga Wieczysta nr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_|</w:t>
      </w:r>
      <w:r>
        <w:rPr>
          <w:sz w:val="16"/>
          <w:szCs w:val="16"/>
        </w:rPr>
        <w:t xml:space="preserve"> </w:t>
      </w:r>
      <w:r>
        <w:rPr>
          <w:sz w:val="18"/>
        </w:rPr>
        <w:t xml:space="preserve">prowadzona przez Sąd Rejonowy w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wartość rynkowa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_|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słownie zł:__</w:t>
      </w:r>
      <w:r>
        <w:fldChar w:fldCharType="begin">
          <w:ffData>
            <w:name w:val="Tekst1 Copy 1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                                    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</w:rPr>
      </w:pPr>
      <w:r>
        <w:rPr>
          <w:sz w:val="18"/>
        </w:rPr>
        <w:t>tytuł prawny do nieruchomości przeznaczonej na zabezpieczenie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2" w:name="__Fieldmark__137_3348098279"/>
      <w:bookmarkStart w:id="113" w:name="__Fieldmark__137_3348098279"/>
      <w:bookmarkEnd w:id="1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łasność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" w:name="__Fieldmark__138_3348098279"/>
      <w:bookmarkStart w:id="115" w:name="__Fieldmark__138_3348098279"/>
      <w:bookmarkEnd w:id="1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ółdzielcze własnościowe prawo do lokalu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6" w:name="__Fieldmark__139_3348098279"/>
      <w:bookmarkStart w:id="117" w:name="__Fieldmark__139_3348098279"/>
      <w:bookmarkEnd w:id="1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żytkowanie wieczyste  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8" w:name="__Fieldmark__140_3348098279"/>
      <w:bookmarkStart w:id="119" w:name="__Fieldmark__140_3348098279"/>
      <w:bookmarkEnd w:id="1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 (jaki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dane podmiotu uprawnionego do nieruchomości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Zabezpieczenie kredytu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bezpieczenie docelowe: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284" w:hanging="284"/>
        <w:rPr>
          <w:sz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0" w:name="__Fieldmark__143_3348098279"/>
      <w:bookmarkStart w:id="121" w:name="__Fieldmark__143_3348098279"/>
      <w:bookmarkEnd w:id="1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ipoteka na nieruchomości mieszkalnej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284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2" w:name="__Fieldmark__144_3348098279"/>
      <w:bookmarkStart w:id="123" w:name="__Fieldmark__144_3348098279"/>
      <w:bookmarkEnd w:id="1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esja praw z polisy ubezpieczenia nieruchomości od ognia i innych zdarzeń losowych na rzecz Banku, odnawiana w takim samym zakresie przez cały okres kredytowania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4" w:name="__Fieldmark__145_3348098279"/>
      <w:bookmarkStart w:id="125" w:name="__Fieldmark__145_3348098279"/>
      <w:bookmarkEnd w:id="1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6" w:name="__Fieldmark__147_3348098279"/>
      <w:bookmarkStart w:id="127" w:name="__Fieldmark__147_3348098279"/>
      <w:bookmarkEnd w:id="1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eksel własny in blanco wraz z deklaracją wekslową  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  <w:szCs w:val="18"/>
          <w:u w:val="single"/>
        </w:rPr>
        <w:t>zabezpieczenie pomostowe</w:t>
      </w:r>
      <w:r>
        <w:rPr>
          <w:sz w:val="18"/>
          <w:szCs w:val="18"/>
        </w:rPr>
        <w:t xml:space="preserve"> (na okres przejściowy, do czasu dokonania wpisu hipoteki):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8" w:name="__Fieldmark__148_3348098279"/>
      <w:bookmarkStart w:id="129" w:name="__Fieldmark__148_3348098279"/>
      <w:bookmarkEnd w:id="1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rzelew wierzytelności przysługujący kredytobiorcy wobec spółdzielni mieszkaniowej/ dewelopera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0" w:name="__Fieldmark__149_3348098279"/>
      <w:bookmarkStart w:id="131" w:name="__Fieldmark__149_3348098279"/>
      <w:bookmarkEnd w:id="1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bezpieczenie dodatkowe: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2" w:name="__Fieldmark__151_3348098279"/>
      <w:bookmarkStart w:id="133" w:name="__Fieldmark__151_3348098279"/>
      <w:bookmarkEnd w:id="1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bezpieczenie niskiego wkładu własnego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4" w:name="__Fieldmark__152_3348098279"/>
      <w:bookmarkStart w:id="135" w:name="__Fieldmark__152_3348098279"/>
      <w:bookmarkEnd w:id="1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oręczenie (imię, nazwisko, adres poręczyciela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__|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6" w:name="__Fieldmark__154_3348098279"/>
      <w:bookmarkStart w:id="137" w:name="__Fieldmark__154_3348098279"/>
      <w:bookmarkEnd w:id="1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Inne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rPr>
          <w:sz w:val="18"/>
        </w:rPr>
      </w:pPr>
      <w:r>
        <w:rPr>
          <w:sz w:val="18"/>
        </w:rPr>
        <w:t>wnioskuję o ubezpieczenie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8" w:name="__Fieldmark__156_3348098279"/>
      <w:bookmarkStart w:id="139" w:name="__Fieldmark__156_3348098279"/>
      <w:bookmarkEnd w:id="1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  <w:szCs w:val="18"/>
        </w:rPr>
        <w:t>nieruchomości stanowiącej zabezpieczenie spłaty kredytu – od ognia i innych zdarzeń losowych;</w:t>
      </w:r>
      <w:r>
        <w:rPr>
          <w:sz w:val="18"/>
        </w:rPr>
        <w:t xml:space="preserve">   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0" w:name="__Fieldmark__157_3348098279"/>
      <w:bookmarkStart w:id="141" w:name="__Fieldmark__157_3348098279"/>
      <w:bookmarkEnd w:id="1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  <w:szCs w:val="18"/>
        </w:rPr>
        <w:t>nieruchomości w budowie;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rPr>
          <w:sz w:val="16"/>
          <w:szCs w:val="1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2" w:name="__Fieldmark__158_3348098279"/>
      <w:bookmarkStart w:id="143" w:name="__Fieldmark__158_3348098279"/>
      <w:bookmarkEnd w:id="1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Wnioskodawca/ y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4" w:name="__Fieldmark__160_3348098279"/>
      <w:bookmarkStart w:id="145" w:name="__Fieldmark__160_3348098279"/>
      <w:bookmarkEnd w:id="1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lient Banku</w:t>
        <w:tab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6" w:name="__Fieldmark__161_3348098279"/>
      <w:bookmarkStart w:id="147" w:name="__Fieldmark__161_3348098279"/>
      <w:bookmarkEnd w:id="1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złonek BS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jc w:val="both"/>
        <w:rPr/>
      </w:pPr>
      <w:r>
        <w:rPr>
          <w:sz w:val="16"/>
        </w:rPr>
        <w:t>Oświadczam pod rygorem odpowiedzialności przewidzianej w art. 297 Kodeksu karnego, że wszystkie podane we Wniosku dane są zgodne ze stanem faktycznym.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/>
        <w:t xml:space="preserve">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11"/>
        <w:gridCol w:w="28"/>
        <w:gridCol w:w="2010"/>
        <w:gridCol w:w="1672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/ imiona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nazwisko wnioskodawcy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SEL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ejscowość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07" w:gutter="0" w:header="0" w:top="10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 do Podręcznika kredy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5:00Z</dcterms:created>
  <dc:creator>hkacz_pb</dc:creator>
  <dc:description/>
  <cp:keywords/>
  <dc:language>en-US</dc:language>
  <cp:lastModifiedBy>Karolina Cymer</cp:lastModifiedBy>
  <cp:lastPrinted>2017-07-07T07:53:00Z</cp:lastPrinted>
  <dcterms:modified xsi:type="dcterms:W3CDTF">2024-07-04T08:05:00Z</dcterms:modified>
  <cp:revision>2</cp:revision>
  <dc:subject/>
  <dc:title/>
</cp:coreProperties>
</file>