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87630</wp:posOffset>
                </wp:positionV>
                <wp:extent cx="22764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7.5pt;mso-wrap-distance-left:9.05pt;mso-wrap-distance-right:9.05pt;mso-wrap-distance-top:0pt;mso-wrap-distance-bottom:0pt;margin-top:6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acodawcy</w:t>
            </w:r>
          </w:p>
        </w:tc>
      </w:tr>
    </w:tbl>
    <w:p>
      <w:pPr>
        <w:pStyle w:val="Heading1"/>
        <w:ind w:left="495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, telef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REG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NIP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RS lub nr Ewidencji Działalności Gospodarczej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ind w:left="49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851" w:firstLine="851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ZAŚWIADCZENIE O ZATRUDNIENIU I WYSOKOŚCI DOCHODÓW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833"/>
      </w:tblGrid>
      <w:tr>
        <w:trPr>
          <w:trHeight w:val="240" w:hRule="exact"/>
        </w:trPr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świadcza się, że Pan(i)</w:t>
            </w:r>
          </w:p>
        </w:tc>
        <w:tc>
          <w:tcPr>
            <w:tcW w:w="7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4"/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" w:name="Tekst4"/>
            <w:bookmarkStart w:id="2" w:name="Tekst4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40"/>
        <w:gridCol w:w="480"/>
        <w:gridCol w:w="3705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a)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160"/>
        <w:gridCol w:w="1440"/>
        <w:gridCol w:w="2625"/>
      </w:tblGrid>
      <w:tr>
        <w:trPr/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tymujący się dowodem osobistym seria nr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nym przez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840"/>
        <w:gridCol w:w="4305"/>
      </w:tblGrid>
      <w:tr>
        <w:trPr/>
        <w:tc>
          <w:tcPr>
            <w:tcW w:w="4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na stanowisku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zawarta od dnia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8"/>
                <w:szCs w:val="18"/>
              </w:rPr>
              <w:t xml:space="preserve"> na czas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2_1532353866"/>
            <w:bookmarkStart w:id="4" w:name="__Fieldmark__22_1532353866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określony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3_1532353866"/>
            <w:bookmarkStart w:id="6" w:name="__Fieldmark__23_1532353866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* do dn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ony(a)  nie  znajduje  się  w  okresie  wypowiedzenia,  ani  w  okresie  próbnym,  nie  jest  pracownikiem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45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onowym. Przeciętne  miesięczne  wynagrodzenie  netto  z  ostatnich  trzech  miesięcy wynosi:</w:t>
            </w:r>
          </w:p>
        </w:tc>
        <w:tc>
          <w:tcPr>
            <w:tcW w:w="2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w tym z tytułu: premii, prowizji, nagród, diet, dywidend i umów zleceń lub o dzieło wynosi: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k posiada </w:t>
      </w:r>
      <w:r>
        <w:rPr>
          <w:rFonts w:cs="Arial" w:ascii="Arial" w:hAnsi="Arial"/>
          <w:sz w:val="18"/>
          <w:szCs w:val="18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_         _|</w:t>
      </w:r>
      <w:r>
        <w:rPr>
          <w:rFonts w:cs="Arial" w:ascii="Arial" w:hAnsi="Arial"/>
          <w:sz w:val="18"/>
          <w:szCs w:val="18"/>
        </w:rPr>
        <w:t xml:space="preserve"> % udziałów w firmie Pracodawcy.</w:t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rPr/>
      </w:pPr>
      <w:r>
        <w:rPr/>
        <w:t>Wynagrodzenie powyższ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37_1532353866"/>
            <w:bookmarkStart w:id="8" w:name="__Fieldmark__37_1532353866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  jest  obciążone  z  tytułu  wyroków  sądowych,  ani  innych  tytułów  wykonawczych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720"/>
        <w:gridCol w:w="5265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8_1532353866"/>
            <w:bookmarkStart w:id="10" w:name="__Fieldmark__38_1532353866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PL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ytułu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</w:rPr>
        <w:t xml:space="preserve">Zakład pracy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" w:name="__Fieldmark__41_1532353866"/>
      <w:bookmarkStart w:id="12" w:name="__Fieldmark__41_1532353866"/>
      <w:bookmarkEnd w:id="1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znajduje się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__Fieldmark__42_1532353866"/>
      <w:bookmarkStart w:id="14" w:name="__Fieldmark__42_1532353866"/>
      <w:bookmarkEnd w:id="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znajduje się* w upadłości, likwidacji, postępowaniu naprawczym.</w:t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 i podpis osoby upoważnionej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oważniam pracodawcę, który wydał niniejsze Zaświadczenie o zatrudnieniu i wysokości dochodów do udzielenia pracownikowi BS w Pszczółkach. informacji, w tym w formie telefonicznej, celem potwierdzenia danych zawartych w niniejszym zaświadczeniu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" w:name="__Fieldmark__43_1532353866"/>
      <w:bookmarkStart w:id="16" w:name="__Fieldmark__43_1532353866"/>
      <w:bookmarkEnd w:id="1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AK 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" w:name="__Fieldmark__44_1532353866"/>
      <w:bookmarkStart w:id="18" w:name="__Fieldmark__44_1532353866"/>
      <w:bookmarkEnd w:id="1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*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65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lienta</w:t>
            </w:r>
          </w:p>
        </w:tc>
      </w:tr>
    </w:tbl>
    <w:p>
      <w:pPr>
        <w:pStyle w:val="Normal"/>
        <w:ind w:left="-8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świadczenie jest ważne 30 dni od dnia wystawienia.</w:t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right="991" w:firstLine="851"/>
        <w:jc w:val="both"/>
        <w:rPr/>
      </w:pPr>
      <w:r>
        <w:rPr>
          <w:rFonts w:cs="Arial" w:ascii="Arial" w:hAnsi="Arial"/>
          <w:sz w:val="18"/>
        </w:rPr>
        <w:t xml:space="preserve">miejscowość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ta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-85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* proszę wstawić znak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" w:name="__Fieldmark__49_1532353866"/>
      <w:bookmarkStart w:id="20" w:name="__Fieldmark__49_1532353866"/>
      <w:bookmarkEnd w:id="20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83"/>
      </w:tblGrid>
      <w:tr>
        <w:trPr>
          <w:trHeight w:val="255" w:hRule="atLeast"/>
        </w:trPr>
        <w:tc>
          <w:tcPr>
            <w:tcW w:w="1067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pełnia pracownik Banku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weryfikowano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" w:name="__Fieldmark__50_1532353866"/>
            <w:bookmarkStart w:id="22" w:name="__Fieldmark__50_1532353866"/>
            <w:bookmarkEnd w:id="2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zytyw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" w:name="__Fieldmark__51_1532353866"/>
            <w:bookmarkStart w:id="24" w:name="__Fieldmark__51_1532353866"/>
            <w:bookmarkEnd w:id="2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gatywnie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jęto do oceny zdolności kredytowej średniomiesięczny dochód w wysokości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yfikacji oświadczenia klienta o uzyskiwanych dochodach dokonano w oparciu 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, podpis i stempel funkcyjny pracownika Banku dokonującego weryfikacji dochodów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2</w:t>
      <w:br/>
      <w:t xml:space="preserve">do Zasad weryfikacji dokumentów potwierdzających dochody </w:t>
      <w:br/>
      <w:t>oraz źródło dochodów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6:00Z</dcterms:created>
  <dc:creator>hkacz_pb</dc:creator>
  <dc:description/>
  <cp:keywords/>
  <dc:language>en-US</dc:language>
  <cp:lastModifiedBy>Magdalena Głogowska</cp:lastModifiedBy>
  <cp:lastPrinted>2013-09-03T10:27:00Z</cp:lastPrinted>
  <dcterms:modified xsi:type="dcterms:W3CDTF">2024-04-25T12:58:00Z</dcterms:modified>
  <cp:revision>4</cp:revision>
  <dc:subject/>
  <dc:title/>
</cp:coreProperties>
</file>