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8225" cy="685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Bank Spółdzielczy w Pszczółkach</w:t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Harmonogram i kosztorys prac budowlan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wymagających zgłoszenia/ pozwolenia) </w:t>
      </w:r>
    </w:p>
    <w:p>
      <w:pPr>
        <w:pStyle w:val="Normal"/>
        <w:spacing w:lineRule="auto" w:line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mię i nazwisko wnioskodawcy/ ów: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>Adres budowy: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lanowany termin zakończenia inwestycji (budowy)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258"/>
        <w:gridCol w:w="1278"/>
        <w:gridCol w:w="1276"/>
        <w:gridCol w:w="1560"/>
        <w:gridCol w:w="1560"/>
        <w:gridCol w:w="1560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budowy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koszt [w PLN]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siony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 poniesieni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en-US"/>
              </w:rPr>
              <w:t xml:space="preserve">termin </w:t>
            </w:r>
            <w:r>
              <w:rPr>
                <w:b/>
                <w:lang w:eastAsia="en-US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eastAsia="en-US"/>
              </w:rPr>
              <w:t>prac</w:t>
            </w:r>
          </w:p>
        </w:tc>
      </w:tr>
      <w:tr>
        <w:trPr>
          <w:trHeight w:val="829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środków własny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e środków kredyt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b/>
                <w:b/>
              </w:rPr>
            </w:pPr>
            <w:r>
              <w:rPr>
                <w:b/>
              </w:rPr>
              <w:t>DZIAŁKA BUDOW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3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>
                <w:lang w:eastAsia="en-US"/>
              </w:rPr>
            </w:pPr>
            <w:r>
              <w:rPr>
                <w:b/>
              </w:rPr>
              <w:t>I.</w:t>
              <w:tab/>
              <w:t>STAN ZEROWY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ygotowanie tere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brojenie terenu - przyłąc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boty ziem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undamenty i ściany fundamentow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Piwnice, strop piwnicy, schod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Izolacja pozioma i pionowa parte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AZEM (1-6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96" w:hanging="396"/>
              <w:rPr/>
            </w:pPr>
            <w:r>
              <w:rPr>
                <w:b/>
                <w:lang w:eastAsia="en-US"/>
              </w:rPr>
              <w:t>II.</w:t>
              <w:tab/>
              <w:t>STAN SUROWY OTWARTY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ciany zewnętrzne - nadziem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cianki działowe w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op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mi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ody, podesty,</w:t>
            </w:r>
            <w:r>
              <w:rPr>
                <w:lang w:eastAsia="en-US"/>
              </w:rPr>
              <w:t xml:space="preserve"> balkony, taras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Dach - konstrukcja, ocieple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Dach - pokrycie, obróbki blacharskie, ryn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ZEM (7-14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color w:val="000000"/>
                <w:lang w:eastAsia="en-US"/>
              </w:rPr>
            </w:pPr>
            <w:r>
              <w:rPr>
                <w:b/>
              </w:rPr>
              <w:t>III.</w:t>
              <w:tab/>
              <w:t xml:space="preserve">STAN SUROWY ZAMKNIĘTY </w:t>
            </w:r>
          </w:p>
        </w:tc>
      </w:tr>
      <w:tr>
        <w:trPr>
          <w:trHeight w:val="52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okienna, żaluzje z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drzwiowa - zewnętrz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ma garażow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RAZEM (15-17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color w:val="000000"/>
                <w:lang w:eastAsia="en-US"/>
              </w:rPr>
            </w:pPr>
            <w:r>
              <w:rPr>
                <w:b/>
              </w:rPr>
              <w:t>IV.</w:t>
              <w:tab/>
              <w:t>STAN WYKOŃCZENIOWY</w:t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stalacje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odno - kanalizacyj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iały monta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zow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ktrycz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armowa, TV, telefoniczna, sieć komputerow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nego ogrzewan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la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ntylacyjna - rekuperat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wodociągowe / własne ujęc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kanalizacyjne / szambo ekologiczne / przydomowa oczyszczalnia ściekó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gazowe/ zbiornik gazu/ zbiornik olejow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elektryc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łącze ciepl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n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ewnątrz budynk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min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Tynki w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sadzki i wylewk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kładziny ścienne, podłogow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oty malarsk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tolarka drzwiowa - wewnętrz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larka wewnętrzna, schody, balustrad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na zewnątrz budynk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ieplenie budyn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nki zewnętr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gospodarowanie terenu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gospodarowanie ogro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grodze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dniki, podjaz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ZEM (18-45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 koszt budow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-709"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left="-709"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estawienie sporządzono wg aktualnego poziomu cen.</w:t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...................................</w:t>
        <w:tab/>
        <w:tab/>
        <w:t xml:space="preserve">             .............................................</w:t>
        <w:tab/>
        <w:t xml:space="preserve">                 ………………………………….……..</w:t>
      </w:r>
    </w:p>
    <w:p>
      <w:pPr>
        <w:pStyle w:val="Heading9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Cs w:val="16"/>
        </w:rPr>
        <w:t>data</w:t>
        <w:tab/>
        <w:tab/>
        <w:tab/>
        <w:tab/>
        <w:t xml:space="preserve">         podpis wnioskodawcy/ów</w:t>
        <w:tab/>
        <w:tab/>
        <w:t xml:space="preserve">                                   pieczęć i podpis kierownika b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426" w:top="993" w:footer="219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ial" w:ascii="Arial" w:hAnsi="Aria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Załącznik nr 12 do Podręcznika kredytoweg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Załącznik nr 12 do Podręcznika kredytowego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rFonts w:ascii="Tahoma" w:hAnsi="Tahoma" w:cs="Tahoma"/>
      <w:i/>
      <w:i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eastAsia="Times New Roman" w:cs="Tahoma"/>
      <w:i/>
      <w:iCs/>
      <w:color w:val="000000"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0:00Z</dcterms:created>
  <dc:creator>hkacz_pb</dc:creator>
  <dc:description/>
  <cp:keywords/>
  <dc:language>en-US</dc:language>
  <cp:lastModifiedBy>Karolina Cymer</cp:lastModifiedBy>
  <dcterms:modified xsi:type="dcterms:W3CDTF">2024-07-04T09:40:00Z</dcterms:modified>
  <cp:revision>2</cp:revision>
  <dc:subject/>
  <dc:title/>
</cp:coreProperties>
</file>